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แผนการดำเนินงาน  สำหรับแผนการดำเนินงานนั้นมีจุดมุ่งหมายเพื่อแสดงถึงรายละเอียด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ในพื้นที่</w:t>
      </w:r>
      <w:r>
        <w:rPr>
          <w:rFonts w:ascii="TH SarabunIT๙" w:hAnsi="TH SarabunIT๙" w:cs="TH SarabunIT๙"/>
        </w:rPr>
        <w:t>เทศบาลตำบลจันทบเพชร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ชัดเจนในการปฏิบัติมากขึ้น  ซึ่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จะบรรจุในแผนการดำเนินงาน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ที่มาจาก งบประมาณรายจ่ายประจำปี </w:t>
      </w:r>
      <w:r>
        <w:rPr>
          <w:rFonts w:ascii="TH SarabunIT๙" w:hAnsi="TH SarabunIT๙" w:cs="TH SarabunIT๙"/>
        </w:rPr>
        <w:t>งบประมาณรายจ่ายเพิ่มเติม งบประมาณจากเงินสะสม หรือได้รับแจ้งแผนงานและ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หน่วยราชการ  ส่วนกลาง ส่วนภูมิภาค</w:t>
      </w:r>
      <w:r>
        <w:rPr>
          <w:rFonts w:ascii="TH SarabunIT๙" w:hAnsi="TH SarabunIT๙" w:cs="TH SarabunIT๙"/>
        </w:rPr>
        <w:t xml:space="preserve"> รัฐวิสาหกิจหรือ</w:t>
      </w:r>
      <w:r>
        <w:rPr>
          <w:rFonts w:ascii="TH SarabunIT๙" w:hAnsi="TH SarabunIT๙" w:cs="TH SarabunIT๙"/>
        </w:rPr>
        <w:t>หน่วยงานอื่นๆที่ดำเนินการในพื้นที่</w:t>
      </w:r>
      <w:r>
        <w:rPr>
          <w:rFonts w:ascii="TH SarabunIT๙" w:hAnsi="TH SarabunIT๙" w:cs="TH SarabunIT๙"/>
        </w:rPr>
        <w:t>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 xml:space="preserve">   เทศบาลตำบลจันทบเพชร</w:t>
      </w:r>
      <w:r>
        <w:rPr>
          <w:rFonts w:ascii="TH SarabunIT๙" w:hAnsi="TH SarabunIT๙" w:cs="TH SarabunIT๙"/>
        </w:rPr>
        <w:t xml:space="preserve">  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มีการประสานและบูรณาการการทำงานกับหน่วยงาน 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และประเมินผลเมื่อสิ้นปีมีความสะดวกมากขึ้นด้วย และเป็นแผนการดำเนินงานที่แสดงความสอดคล้องกันกับการจัดทำงบประมาณ</w:t>
      </w:r>
      <w:r>
        <w:rPr>
          <w:rFonts w:ascii="TH SarabunIT๙" w:hAnsi="TH SarabunIT๙" w:cs="TH SarabunIT๙"/>
        </w:rPr>
        <w:t>รายจ่าย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ให้การพัฒนาดำเนินการเป็นไปในทิศทางเดียวกันกับการพัฒนาด้าน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เป็นไปอย่างเหมาะสมและมีประสิทธิภาพ   เพื่อให้เกิดประโยชน์สูงสุดแก่ประชาชนในท้องถิ่นอย่างแท้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72"/>
          <w:szCs w:val="72"/>
        </w:rPr>
        <w:tab/>
        <w:tab/>
      </w: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เรื่อง</w:t>
      </w: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4"/>
          <w:sz w:val="44"/>
          <w:szCs w:val="44"/>
        </w:rPr>
        <w:t>หน้า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บทนำ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 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บทนำ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       1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 xml:space="preserve">       2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 xml:space="preserve">       2</w:t>
        <w:tab/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ประโยชน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 xml:space="preserve">       2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ส่วนที่ ๒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ab/>
        <w:tab/>
        <w:tab/>
        <w:tab/>
        <w:t xml:space="preserve">       3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)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ab/>
        <w:tab/>
        <w:t xml:space="preserve">       4 – 5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บัญชีครุภัณฑ์   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.02)</w:t>
        <w:tab/>
        <w:tab/>
        <w:tab/>
        <w:tab/>
        <w:tab/>
        <w:tab/>
        <w:t xml:space="preserve">       6 - 7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)</w:t>
        <w:tab/>
        <w:tab/>
        <w:tab/>
        <w:tab/>
        <w:t xml:space="preserve">       8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–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 xml:space="preserve"> 25</w:t>
      </w:r>
    </w:p>
    <w:p>
      <w:pPr>
        <w:pStyle w:val="Heading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40"/>
          <w:szCs w:val="40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บัญชีจำนวนครุภัณฑ์ 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>ผด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>.02/1)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 xml:space="preserve"> </w:t>
        <w:tab/>
        <w:tab/>
        <w:tab/>
        <w:tab/>
        <w:tab/>
        <w:t xml:space="preserve">      26 - 40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u w:val="dotted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u w:val="dotted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  <w:u w:val="dotted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  <w:u w:val="dotted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jc w:val="left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ส่วนที่  </w:t>
      </w:r>
      <w:r>
        <w:rPr>
          <w:rFonts w:cs="TH SarabunIT๙" w:ascii="TH SarabunIT๙" w:hAnsi="TH SarabunIT๙"/>
          <w:sz w:val="96"/>
          <w:szCs w:val="96"/>
        </w:rPr>
        <w:t xml:space="preserve">1   </w:t>
      </w:r>
      <w:r>
        <w:rPr>
          <w:rFonts w:ascii="TH SarabunIT๙" w:hAnsi="TH SarabunIT๙" w:cs="TH SarabunIT๙"/>
          <w:sz w:val="96"/>
          <w:sz w:val="96"/>
          <w:szCs w:val="96"/>
        </w:rPr>
        <w:t>บทนำ</w:t>
      </w:r>
    </w:p>
    <w:p>
      <w:pPr>
        <w:pStyle w:val="Heading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-</w:t>
      </w:r>
    </w:p>
    <w:p>
      <w:pPr>
        <w:pStyle w:val="Heading"/>
        <w:spacing w:before="120" w:after="0"/>
        <w:rPr/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sz w:val="44"/>
          <w:szCs w:val="44"/>
        </w:rPr>
        <w:t xml:space="preserve">1  </w:t>
      </w:r>
      <w:r>
        <w:rPr>
          <w:rFonts w:ascii="TH SarabunIT๙" w:hAnsi="TH SarabunIT๙" w:cs="TH SarabunIT๙"/>
          <w:sz w:val="44"/>
          <w:sz w:val="44"/>
          <w:szCs w:val="44"/>
        </w:rPr>
        <w:t>บทนำ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</w:t>
      </w:r>
      <w:r>
        <w:rPr>
          <w:rFonts w:ascii="TH SarabunIT๙" w:hAnsi="TH SarabunIT๙" w:cs="TH SarabunIT๙"/>
        </w:rPr>
        <w:t>พัฒนาท้องถิ่นสี่ปี</w:t>
      </w:r>
      <w:r>
        <w:rPr>
          <w:rFonts w:ascii="TH SarabunIT๙" w:hAnsi="TH SarabunIT๙" w:cs="TH SarabunIT๙"/>
        </w:rPr>
        <w:t xml:space="preserve"> และแผนการดำเนินงานประจำปี  ซึ่งเป็นเครื่องมือในการกำหนดทิศทางการพัฒนาขององค์กรปกครองส่วนท้องถิ่น  สำหรับแผนการดำเนินงาน นั้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พัฒนาและกิจกรรมต่างๆที่จะดำเนินการจริงทั้งหมดในพื้นที่ขององค์กรปกครองส่วนท้องถิ่นประจำปีงบประมาณนั้น 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จันทบเพชร เป็นเทศบาลตำบลขนาดเล็ก และมีพื้นที่รับผิดชอบ  </w:t>
      </w:r>
      <w:r>
        <w:rPr>
          <w:rFonts w:cs="TH SarabunIT๙" w:ascii="TH SarabunIT๙" w:hAnsi="TH SarabunIT๙"/>
        </w:rPr>
        <w:t xml:space="preserve">62.169  </w:t>
      </w:r>
      <w:r>
        <w:rPr>
          <w:rFonts w:ascii="TH SarabunIT๙" w:hAnsi="TH SarabunIT๙" w:cs="TH SarabunIT๙"/>
        </w:rPr>
        <w:t xml:space="preserve">ตารางกิโลเมตร หรือประมาณ </w:t>
      </w:r>
      <w:r>
        <w:rPr>
          <w:rFonts w:cs="TH SarabunIT๙" w:ascii="TH SarabunIT๙" w:hAnsi="TH SarabunIT๙"/>
        </w:rPr>
        <w:t xml:space="preserve">38,805.62 </w:t>
      </w:r>
      <w:r>
        <w:rPr>
          <w:rFonts w:ascii="TH SarabunIT๙" w:hAnsi="TH SarabunIT๙" w:cs="TH SarabunIT๙"/>
        </w:rPr>
        <w:t xml:space="preserve">ไร่  มีจำนวนครัวเรือนของประชาชน จำนวนประมาณ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๓</w:t>
      </w:r>
      <w:r>
        <w:rPr>
          <w:rFonts w:ascii="TH SarabunIT๙" w:hAnsi="TH SarabunIT๙" w:cs="TH SarabunIT๙"/>
        </w:rPr>
        <w:t xml:space="preserve"> หลังคาเรือน มีประชากรทั้งสิ้น ประมาณ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๗</w:t>
      </w:r>
      <w:r>
        <w:rPr>
          <w:rFonts w:ascii="TH SarabunIT๙" w:hAnsi="TH SarabunIT๙" w:cs="TH SarabunIT๙"/>
        </w:rPr>
        <w:t xml:space="preserve"> คน แยกเป็น ประชากรชาย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๕๙</w:t>
      </w:r>
      <w:r>
        <w:rPr>
          <w:rFonts w:ascii="TH SarabunIT๙" w:hAnsi="TH SarabunIT๙" w:cs="TH SarabunIT๙"/>
        </w:rPr>
        <w:t xml:space="preserve"> คน หญิง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๔๘ </w:t>
      </w:r>
      <w:r>
        <w:rPr>
          <w:rFonts w:ascii="TH SarabunIT๙" w:hAnsi="TH SarabunIT๙" w:cs="TH SarabunIT๙"/>
        </w:rPr>
        <w:t xml:space="preserve">คน อยู่ห่างจากจังหวัดบุรีรัมย์ประมาณ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>กิโลเมตร  ตั้งอยู่บนพื้นที่ของตำบลจันทบเพชร อำเภอบ้านกรวด จังหวัดบุรีรัมย์ เทศบาลตำบลจันทบเพชร ได้กำหนดแนวทางการพัฒนาท้องถิ่นให้เป็นไปตามวิสัยทัศน์ว่า “</w:t>
      </w:r>
      <w:r>
        <w:rPr>
          <w:rFonts w:ascii="TH SarabunIT๙" w:hAnsi="TH SarabunIT๙" w:cs="TH SarabunIT๙"/>
          <w:b/>
          <w:b/>
          <w:bCs/>
        </w:rPr>
        <w:t xml:space="preserve">เศรษฐกิจดี ชุมชนเข้มแข็ง สังคมมีคุณภาพ การบริหารจัดการที่ดี” </w:t>
      </w:r>
      <w:r>
        <w:rPr>
          <w:rFonts w:ascii="TH SarabunIT๙" w:hAnsi="TH SarabunIT๙" w:cs="TH SarabunIT๙"/>
        </w:rPr>
        <w:t xml:space="preserve">ซึ่งสอดคล้องกับยุทธศาสตร์ของจังหวัดบุรีรัมย์ และยุทธศาสตร์การพัฒนาของประเทศ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จันทบเพชร ได้จัดทำแผน</w:t>
      </w:r>
      <w:r>
        <w:rPr>
          <w:rFonts w:ascii="TH SarabunIT๙" w:hAnsi="TH SarabunIT๙" w:cs="TH SarabunIT๙"/>
        </w:rPr>
        <w:t>พัฒนาท้องถิ่นสี่ปี</w:t>
      </w:r>
      <w:r>
        <w:rPr>
          <w:rFonts w:ascii="TH SarabunIT๙" w:hAnsi="TH SarabunIT๙" w:cs="TH SarabunIT๙"/>
        </w:rPr>
        <w:t xml:space="preserve">เทศบาลตำบลจันทบเพช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 xml:space="preserve">1-2564)  </w:t>
      </w:r>
      <w:r>
        <w:rPr>
          <w:rFonts w:ascii="TH SarabunIT๙" w:hAnsi="TH SarabunIT๙" w:cs="TH SarabunIT๙"/>
        </w:rPr>
        <w:t>ซึ่งแผนพัฒนาฉบับดังกล่าวเป็นแผนพัฒนาที่ผ่านกระบวนการประชาคม ได้รวบรวมปัญหาและความต้องการของประชาชน ตลอดจนได้นำโครงการต่างๆที่ชุมชนต้องการมาพิจารณาในการจัดทำแผน ซึ่งจะสามารถแก้ไขปัญหาและตอบสนองความต้องการของประชาชนในท้องถิ่นได้เป็นอย่างดี ทำให้การพัฒนาเป็นไปอย่างมีประสิทธิภาพยิ่งขึ้น แผน</w:t>
      </w:r>
      <w:r>
        <w:rPr>
          <w:rFonts w:ascii="TH SarabunIT๙" w:hAnsi="TH SarabunIT๙" w:cs="TH SarabunIT๙"/>
        </w:rPr>
        <w:t>พัฒนาท้องถิ่นสี่ปี</w:t>
      </w:r>
      <w:r>
        <w:rPr>
          <w:rFonts w:ascii="TH SarabunIT๙" w:hAnsi="TH SarabunIT๙" w:cs="TH SarabunIT๙"/>
        </w:rPr>
        <w:t xml:space="preserve"> ที่ได้จัดทำขึ้นนั้น เป็นสิ่งสำคัญที่จะใช้เป็นเครื่องมือชี้นำในการพัฒนาท้องถิ่นให้บรรลุเป้าประสงค์ตามวิสัยทัศน์ โดยแผน</w:t>
      </w:r>
      <w:r>
        <w:rPr>
          <w:rFonts w:ascii="TH SarabunIT๙" w:hAnsi="TH SarabunIT๙" w:cs="TH SarabunIT๙"/>
        </w:rPr>
        <w:t xml:space="preserve">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) </w:t>
      </w:r>
      <w:r>
        <w:rPr>
          <w:rFonts w:ascii="TH SarabunIT๙" w:hAnsi="TH SarabunIT๙" w:cs="TH SarabunIT๙"/>
        </w:rPr>
        <w:t xml:space="preserve">ได้รับอนุมัติและประกาศใช้แผนดังกล่าวไปแล้ว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เพื่อให้การพัฒนาและการดำเนินการตามโครงการต่างๆ เป็นไปอย่างมีประสิทธิภาพและมีความชัดเจนในการปฏิบัติมากขึ้น เทศบาลตำบลจันทบเพชร จึงได้จัดทำแผนการดำเนินงานขึ้น ซึ่งมีจุดมุ่งหมายเพื่อแสดงรายละเอียดแผนงานโครงการพัฒนาของกิจกรรมต่างๆ ที่ดำเนินการจริงทั้งหมดในพื้นที่รับผิดชอบ ตลอดจนทำให้แนวทางการดำเนินงานในปีงบประมาณ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ทศบาลตำบลจันทบเพชรมีความชัดเจนในการปฏิบัติมากขึ้นมีการประสานและบูรณาการการทำงานกับหน่วยงานต่าง ๆ และจำแนกรายละเอียดต่างๆ ของแผนงานและโครงการพัฒนาในแผนการดำเนินงาน ซึ่งจะทำให้การติดตามและประเมินผลเมื่อสิ้นปี มีความสะดวกมากขึ้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ของ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กิจกรรมนี้ดำเนินการจริงในพื้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เทศบาลตำบลจันทบเพช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ป็นการรวบรวมข้อมูลจากทุกหน่วยงานที่จะนำมาดำเนินการในพื้นที่ของเทศบา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จันทบเพช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แสดงความชัดเจนในการดำเนินการตามโครงการ กิจกรรม และแผนงานต่างๆ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ช้เป็นเครื่องมือสำคัญในการบริหารงานของผู้บริหาร และเพื่อควบคุมการดำเน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ให้เป็นไปอย่างเหมาะสมและ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เป็นเครื่องมือในการติดตามการดำเนินงานตามโครงการและกิจกรรมต่างๆ</w:t>
      </w:r>
    </w:p>
    <w:p>
      <w:pPr>
        <w:pStyle w:val="Heading1"/>
        <w:spacing w:before="240" w:after="0"/>
        <w:ind w:left="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ั้นตอนการจัดทำแผนการดำเนินงาน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ั้นตอน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การจัดทำร่างแผนการดำเนินงาน</w:t>
      </w:r>
      <w:r>
        <w:rPr>
          <w:rFonts w:ascii="TH SarabunIT๙" w:hAnsi="TH SarabunIT๙" w:cs="TH SarabunIT๙"/>
          <w:i w:val="false"/>
          <w:i w:val="false"/>
          <w:iCs w:val="false"/>
        </w:rPr>
        <w:t xml:space="preserve"> </w:t>
      </w:r>
    </w:p>
    <w:p>
      <w:pPr>
        <w:pStyle w:val="Normal"/>
        <w:ind w:right="-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</w:t>
      </w:r>
      <w:r>
        <w:rPr>
          <w:rFonts w:ascii="TH SarabunIT๙" w:hAnsi="TH SarabunIT๙" w:cs="TH SarabunIT๙"/>
        </w:rPr>
        <w:t xml:space="preserve">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ที่ดำเนินการในพื้นที่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จัดทำร่างแผนการดำเนินงาน</w:t>
      </w:r>
      <w:r>
        <w:rPr>
          <w:rFonts w:ascii="TH SarabunIT๙" w:hAnsi="TH SarabunIT๙" w:cs="TH SarabunIT๙"/>
        </w:rPr>
        <w:t>เสนอคณะกรรมการพัฒนา</w:t>
      </w:r>
    </w:p>
    <w:p>
      <w:pPr>
        <w:pStyle w:val="Normal"/>
        <w:ind w:right="-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พิจารณา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คือ  ส่ว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ทนำ  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2"/>
        <w:spacing w:before="120" w:after="60"/>
        <w:ind w:left="720" w:hanging="0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eastAsia="Webdings" w:cs="Webdings" w:ascii="Webdings" w:hAnsi="Webdings"/>
          <w:i w:val="false"/>
          <w:iCs w:val="false"/>
        </w:rPr>
        <w:t></w:t>
      </w:r>
      <w:r>
        <w:rPr>
          <w:rFonts w:eastAsia="TH SarabunIT๙" w:cs="TH SarabunIT๙" w:ascii="TH SarabunIT๙" w:hAnsi="TH SarabunIT๙"/>
          <w:i w:val="false"/>
          <w:i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ั้นตอน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การประกาศใช้แผนการดำเนินงาน</w:t>
      </w:r>
    </w:p>
    <w:p>
      <w:pPr>
        <w:pStyle w:val="Normal"/>
        <w:ind w:right="-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ร่างแผนการดำเนิ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เสนอต่อ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ิจารณาให้ความเห็นชอบและประกาศใช้แผนการดำเนินงานพัฒนา</w:t>
      </w:r>
      <w:r>
        <w:rPr>
          <w:rFonts w:ascii="TH SarabunIT๙" w:hAnsi="TH SarabunIT๙" w:cs="TH SarabunIT๙"/>
        </w:rPr>
        <w:t xml:space="preserve">   ทั้งนี้ให้</w:t>
      </w:r>
      <w:r>
        <w:rPr>
          <w:rFonts w:ascii="TH SarabunIT๙" w:hAnsi="TH SarabunIT๙" w:cs="TH SarabunIT๙"/>
        </w:rPr>
        <w:t>ปิดประกาศ</w:t>
      </w:r>
      <w:r>
        <w:rPr>
          <w:rFonts w:ascii="TH SarabunIT๙" w:hAnsi="TH SarabunIT๙" w:cs="TH SarabunIT๙"/>
        </w:rPr>
        <w:t>แผนการดำเนินงานภายในสิบห้าวันนับแต่วันที่ประกาศ  เพื่อให้ประชาชนในท้องถิ่นทราบโดยทั่วกั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ต้องปิดประกาสไว้</w:t>
      </w:r>
      <w:r>
        <w:rPr>
          <w:rFonts w:ascii="TH SarabunIT๙" w:hAnsi="TH SarabunIT๙" w:cs="TH SarabunIT๙"/>
        </w:rPr>
        <w:t>อย่างน้อยสามสิบวัน</w:t>
      </w:r>
    </w:p>
    <w:p>
      <w:pPr>
        <w:pStyle w:val="Normal"/>
        <w:ind w:right="-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งบประมาณ 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และหน่วยงานอื่นๆที่ดำเนินการในพื้นที่ขององค์กรปกครองส่วนท้องถิ่นในปีงบประมาณนั้น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โยชน์ของแผนการดำเนินงาน 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ทราบถึง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และกิจกรรมต่างๆที่จะดำเนินการในพื้นที่ของเทศบาลตำบลจันทบเพช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เกิดความชัดเจนและตรวจสอบได้ง่าย ในการดำเนินการตามโครงการพัฒนาและกิจกรรม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การบริหารการจัดการในการดำเนินงานตามแผนงานเป็นไปอย่างมีประสิทธิภาพทำให้การติดตามและประเมินผลโครงการพัฒนา และกิจกรรมต่างๆมีประสิทธิภาพ และสะดวกมากยิ่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3"/>
        <w:jc w:val="center"/>
        <w:rPr/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ส่วนที่   </w:t>
      </w:r>
      <w:r>
        <w:rPr>
          <w:rFonts w:cs="TH SarabunIT๙" w:ascii="TH SarabunIT๙" w:hAnsi="TH SarabunIT๙"/>
          <w:sz w:val="96"/>
          <w:szCs w:val="96"/>
        </w:rPr>
        <w:t>2</w:t>
      </w:r>
    </w:p>
    <w:p>
      <w:pPr>
        <w:pStyle w:val="Heading4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บัญชีโครงการและกิจกรรมต่างๆ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left="150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134" w:footer="720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150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ind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แบบ  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้านกรวด  จังหวัดบุรีรัมย์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</w:t>
      </w:r>
      <w:bookmarkStart w:id="0" w:name="_MON_1423385271"/>
      <w:bookmarkEnd w:id="0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731"/>
        <w:gridCol w:w="1703"/>
        <w:gridCol w:w="1842"/>
        <w:gridCol w:w="1703"/>
        <w:gridCol w:w="2664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จังหว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ยุทธศาสตร์ที่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สินค้าเกษตรปลอดภัย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ยุทธศาสตร์ที่ ๓ พัฒนาไหมพื้นบ้านสู่สากล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ยุทธศาสตร์ที่ ๔ พัฒนาคุณภาพชีวิต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นเขตจังหว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คุณภาพชีวิต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ยุทธศาสตร์ที่ ๓ การพัฒนาเกษตรกรรมและอุตสาหกรรมครบวงจร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เศรษฐกิจและการเกษตร</w:t>
            </w:r>
          </w:p>
        </w:tc>
      </w:tr>
      <w:tr>
        <w:trPr>
          <w:trHeight w:val="56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76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0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20,00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0.17</w:t>
            </w:r>
            <w:r>
              <w:rPr>
                <w:rFonts w:cs="TH SarabunIT๙" w:ascii="TH SarabunIT๙" w:hAnsi="TH SarabunIT๙"/>
              </w:rPr>
              <w:t xml:space="preserve">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สวัสดิการ</w:t>
            </w:r>
            <w:r>
              <w:rPr>
                <w:rFonts w:ascii="TH SarabunIT๙" w:hAnsi="TH SarabunIT๙" w:cs="TH SarabunIT๙"/>
              </w:rPr>
              <w:t>สังคม</w:t>
            </w:r>
          </w:p>
        </w:tc>
      </w:tr>
      <w:tr>
        <w:trPr>
          <w:trHeight w:val="53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</w:rPr>
              <w:t>0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</w:rPr>
              <w:t>4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</w:rPr>
              <w:t>0.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จังหว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ascii="TH SarabunIT๙" w:hAnsi="TH SarabunIT๙" w:cs="TH SarabunIT๙"/>
              </w:rPr>
              <w:t xml:space="preserve">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สังคมและคุณภาพชีวิต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เขตจังห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คุณภาพชีวิต</w:t>
            </w:r>
          </w:p>
        </w:tc>
      </w:tr>
      <w:tr>
        <w:trPr>
          <w:trHeight w:val="32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พัฒนาด้านสังคม การศึกษา ศาสนาและวัฒนธรรม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2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,325,87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5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9,987,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7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8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สวัสดิการ</w:t>
            </w:r>
            <w:r>
              <w:rPr>
                <w:rFonts w:ascii="TH SarabunIT๙" w:hAnsi="TH SarabunIT๙" w:cs="TH SarabunIT๙"/>
              </w:rPr>
              <w:t>สังคม</w:t>
            </w:r>
          </w:p>
        </w:tc>
      </w:tr>
      <w:tr>
        <w:trPr>
          <w:trHeight w:val="36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.3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9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8.18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"/>
        <w:ind w:right="80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"/>
        <w:ind w:right="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right="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right="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right="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right="800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5-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แบบ  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้านกรวด  จังหวัดบุรีรัมย์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731"/>
        <w:gridCol w:w="1703"/>
        <w:gridCol w:w="1842"/>
        <w:gridCol w:w="1703"/>
        <w:gridCol w:w="2805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6" w:hanging="173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จังหวัด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ด้านเศรษฐกิ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ด้านการรักษาความมั่นคงและความสงบเรียบร้อ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,   </w:t>
            </w: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ด้านการบริหารจัดการ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6" w:hanging="173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เขตจังหวัด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เสริมสร้างความมั่นคง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ขีดความสามารถขององค์กร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การบริหารกิจการบ้านเมืองที่ดี</w:t>
            </w:r>
          </w:p>
        </w:tc>
      </w:tr>
      <w:tr>
        <w:trPr>
          <w:trHeight w:val="37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ascii="TH SarabunIT๙" w:hAnsi="TH SarabunIT๙" w:cs="TH SarabunIT๙"/>
              </w:rPr>
              <w:t>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ascii="TH SarabunIT๙" w:hAnsi="TH SarabunIT๙" w:cs="TH SarabunIT๙"/>
              </w:rPr>
              <w:t>เคหะและชุมช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.1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9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8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,9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3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0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.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37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7,088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.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7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6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.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"/>
        <w:ind w:right="80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"/>
        <w:ind w:right="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800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แบบ  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้านกรวด  จังหวัดบุรีรัมย์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731"/>
        <w:gridCol w:w="1703"/>
        <w:gridCol w:w="1842"/>
        <w:gridCol w:w="1703"/>
        <w:gridCol w:w="2805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</w:tr>
      <w:tr>
        <w:trPr>
          <w:trHeight w:val="32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จังหว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ascii="TH SarabunIT๙" w:hAnsi="TH SarabunIT๙" w:cs="TH SarabunIT๙"/>
              </w:rPr>
              <w:t xml:space="preserve">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สังคมและคุณภาพชีวิต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เขตจังห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คุณภาพชีวิต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พัฒนาด้านสังคม การศึกษา ศาสนาและวัฒนธรรม</w:t>
            </w:r>
          </w:p>
        </w:tc>
      </w:tr>
      <w:tr>
        <w:trPr>
          <w:trHeight w:val="120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งานบ้านงานคร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โฆษณาและ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อื่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>
          <w:trHeight w:val="36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9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2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0.69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"/>
        <w:ind w:right="800" w:hanging="0"/>
        <w:rPr/>
      </w:pPr>
      <w:r>
        <w:rPr/>
      </w:r>
    </w:p>
    <w:p>
      <w:pPr>
        <w:pStyle w:val="Heading"/>
        <w:ind w:right="800" w:hanging="0"/>
        <w:rPr/>
      </w:pPr>
      <w:r>
        <w:rPr/>
      </w:r>
    </w:p>
    <w:p>
      <w:pPr>
        <w:pStyle w:val="Heading"/>
        <w:ind w:right="800" w:hanging="0"/>
        <w:rPr/>
      </w:pPr>
      <w:r>
        <w:rPr/>
      </w:r>
    </w:p>
    <w:p>
      <w:pPr>
        <w:pStyle w:val="Heading"/>
        <w:ind w:right="800" w:hanging="0"/>
        <w:jc w:val="left"/>
        <w:rPr/>
      </w:pPr>
      <w:r>
        <w:rPr/>
      </w:r>
    </w:p>
    <w:p>
      <w:pPr>
        <w:pStyle w:val="Heading"/>
        <w:ind w:right="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800" w:hanging="0"/>
        <w:rPr/>
      </w:pPr>
      <w:r>
        <w:rPr>
          <w:rFonts w:eastAsia="BrowalliaUPC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แบบ  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1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้านกรวด  จังหวัดบุรีรัมย์</w:t>
      </w:r>
    </w:p>
    <w:p>
      <w:pPr>
        <w:pStyle w:val="Heading"/>
        <w:ind w:left="284" w:right="8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731"/>
        <w:gridCol w:w="1703"/>
        <w:gridCol w:w="1842"/>
        <w:gridCol w:w="1703"/>
        <w:gridCol w:w="2805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6" w:hanging="173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จังหวัด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ด้านเศรษฐกิ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ด้านการรักษาความมั่นคงและความสงบเรียบร้อ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,   </w:t>
            </w: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ด้านการบริหารจัดการ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8" w:hanging="187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เขตจังหวัด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เสริมสร้างความมั่นคง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ขีดความสามารถขององค์กร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การบริหารกิจการบ้านเมืองที่ดี</w:t>
            </w:r>
          </w:p>
        </w:tc>
      </w:tr>
      <w:tr>
        <w:trPr>
          <w:trHeight w:val="120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โฆษณาและเผยแพร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สำรว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∆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9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9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8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7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0.45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รุภัณฑ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7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0,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และ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477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701" w:gutter="0" w:header="720" w:top="776" w:footer="720" w:bottom="77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2" w:gutter="170" w:header="720" w:top="96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แบบ ผ</w:t>
      </w:r>
      <w:r>
        <w:rPr>
          <w:rFonts w:cs="TH SarabunIT๙" w:ascii="TH SarabunIT๙" w:hAnsi="TH SarabunIT๙"/>
          <w:b/>
          <w:bCs/>
        </w:rPr>
        <w:t>.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จันทบเพชร  อำเภอบ้านกรวด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เศรษฐกิจและ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</w:rPr>
        <w:t>)</w:t>
      </w:r>
    </w:p>
    <w:tbl>
      <w:tblPr>
        <w:tblW w:w="1574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409"/>
        <w:gridCol w:w="1276"/>
        <w:gridCol w:w="1276"/>
        <w:gridCol w:w="1210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ฝึกอบรมหลักสูตรวิชาชีพระยะส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่งเสริมพัฒนาศักยภาพกลุ่มสตรีตำบล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่งเสริมพัฒนาศักยภาพผู้สูงอายุ คนพิการและผู้ด้อยโอกาส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เหล่ากาชาดจังหวัดบุรีรัม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ฝึกอบรมหลักสูตรวิชาชีพระยะสั้น</w:t>
            </w:r>
            <w:r>
              <w:rPr>
                <w:rFonts w:ascii="TH SarabunIT๙" w:hAnsi="TH SarabunIT๙" w:cs="TH SarabunIT๙"/>
              </w:rPr>
              <w:t>ให้กับ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พัฒนาศักยภาพกลุ่มสตรีตำบลจันทบเพชรให้มีศักยภาพ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ร้างขวัญและกำลังใจให้กับผู้พิการ ผู้สูงอายุ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นับสนุนการดำเนินงานตามภารกิจของเหล่ากาช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85520</wp:posOffset>
                      </wp:positionV>
                      <wp:extent cx="34994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7.6pt" to="273.6pt,77.6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8125</wp:posOffset>
                      </wp:positionV>
                      <wp:extent cx="21628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75pt" to="166.3pt,18.7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49830</wp:posOffset>
                      </wp:positionV>
                      <wp:extent cx="31654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92.9pt" to="245.25pt,192.9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34415</wp:posOffset>
                      </wp:positionV>
                      <wp:extent cx="21894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1.45pt" to="167.8pt,81.4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964" w:gutter="17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จันทบเพชร  อำเภอบ้านกรวด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สังคม การศึกษา 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2"/>
        <w:gridCol w:w="2424"/>
        <w:gridCol w:w="1417"/>
        <w:gridCol w:w="1205"/>
        <w:gridCol w:w="1347"/>
        <w:gridCol w:w="58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</w:t>
            </w:r>
            <w:r>
              <w:rPr>
                <w:rFonts w:ascii="TH SarabunIT๙" w:hAnsi="TH SarabunIT๙" w:cs="TH SarabunIT๙"/>
              </w:rPr>
              <w:t>นค่าใช้จ่ายการบริหารสถาน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หารกลางว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จัด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วัสดุงานบ้านงานครัว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วัสดุงานบ้านงานครัว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หาอาหารกลางวัน สำหรับเด็กในศูนย์</w:t>
            </w:r>
            <w:r>
              <w:rPr>
                <w:rFonts w:ascii="TH SarabunIT๙" w:hAnsi="TH SarabunIT๙" w:cs="TH SarabunIT๙"/>
              </w:rPr>
              <w:t>อบรมเด็กก่อนเกณฑ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วัสดุสื่อการเรียนการสอนสำหรับเด็กศูนย์</w:t>
            </w:r>
            <w:r>
              <w:rPr>
                <w:rFonts w:ascii="TH SarabunIT๙" w:hAnsi="TH SarabunIT๙" w:cs="TH SarabunIT๙"/>
              </w:rPr>
              <w:t>อบรมเด็กก่อนเกณฑ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ำหรับโรงเรียนสังกัด สพ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>เด็กในศูนย์อบรมเด็กก่อน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6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,5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2,8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อบรมเด็กก่อนเก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อบรมเด็กก่อนเก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อบรมเด็กก่อนเกณฑ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0355</wp:posOffset>
                      </wp:positionV>
                      <wp:extent cx="42741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7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3.65pt" to="333.35pt,23.6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62125</wp:posOffset>
                      </wp:positionV>
                      <wp:extent cx="42741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7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38.75pt" to="337.95pt,138.7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81580</wp:posOffset>
                      </wp:positionV>
                      <wp:extent cx="427418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7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95.4pt" to="333.35pt,195.4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6160</wp:posOffset>
                      </wp:positionV>
                      <wp:extent cx="416877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0.8pt" to="329.65pt,80.8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-</w:t>
      </w:r>
    </w:p>
    <w:tbl>
      <w:tblPr>
        <w:tblW w:w="15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2"/>
        <w:gridCol w:w="2424"/>
        <w:gridCol w:w="1417"/>
        <w:gridCol w:w="1418"/>
        <w:gridCol w:w="1154"/>
        <w:gridCol w:w="567"/>
        <w:gridCol w:w="567"/>
        <w:gridCol w:w="561"/>
        <w:gridCol w:w="6"/>
        <w:gridCol w:w="567"/>
        <w:gridCol w:w="567"/>
        <w:gridCol w:w="567"/>
        <w:gridCol w:w="588"/>
        <w:gridCol w:w="567"/>
        <w:gridCol w:w="567"/>
        <w:gridCol w:w="567"/>
        <w:gridCol w:w="588"/>
        <w:gridCol w:w="58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อาหารกลางวันโรงเรียนสังกัด สพ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ภูมิทัศน์ศูนย์อบรมเด็กก่อนเกณฑ์วัดสายโท ๖ เหน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บันไ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อาหารกลางวันโรงเรียนสังกัด สพฐ ในพื้นที่จำนวน ๗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ภูมิทัศน์ศูนย์อบรมเด็กก่อนเก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บันไดเพื่อเชื่อมต่อทางขึ้นระหว่างอาคารหลังเก่าและอาคารหลังใหม่ศูนย์อบรมเด็กก่อนเกณฑ์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12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สังกัด สพฐ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2255</wp:posOffset>
                      </wp:positionV>
                      <wp:extent cx="43027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0.65pt" to="335.45pt,20.6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86660</wp:posOffset>
                      </wp:positionV>
                      <wp:extent cx="320738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95.8pt" to="246.95pt,19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28700</wp:posOffset>
                      </wp:positionV>
                      <wp:extent cx="195199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1pt" to="159.2pt,8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-</w:t>
      </w:r>
    </w:p>
    <w:tbl>
      <w:tblPr>
        <w:tblW w:w="15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4"/>
        <w:gridCol w:w="2693"/>
        <w:gridCol w:w="1276"/>
        <w:gridCol w:w="1418"/>
        <w:gridCol w:w="1154"/>
        <w:gridCol w:w="567"/>
        <w:gridCol w:w="567"/>
        <w:gridCol w:w="561"/>
        <w:gridCol w:w="6"/>
        <w:gridCol w:w="567"/>
        <w:gridCol w:w="567"/>
        <w:gridCol w:w="567"/>
        <w:gridCol w:w="588"/>
        <w:gridCol w:w="567"/>
        <w:gridCol w:w="567"/>
        <w:gridCol w:w="567"/>
        <w:gridCol w:w="588"/>
        <w:gridCol w:w="58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ต่อเติ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ต่อเติมอาค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ับปรุงต่อเติมอาคารบริเวณด้านข้างระหว่างห้องจัดกิจกรรมการเรียนการสอนและห้องรับประทานอาหา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ข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ับปรุงต่อเติมอาคารเรียนเพื่อแยกห้องจัดกิจกรรมการเรียนการสอนระหว่างเด็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วบและเด็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ขว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8750</wp:posOffset>
                      </wp:positionV>
                      <wp:extent cx="3200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2.5pt" to="248.4pt,12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49730</wp:posOffset>
                      </wp:positionV>
                      <wp:extent cx="3200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29.9pt" to="248.4pt,129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2"/>
        <w:gridCol w:w="2282"/>
        <w:gridCol w:w="1276"/>
        <w:gridCol w:w="1559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จัดงานเครื่องเคลือบพันปีประเพณี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หล่อเทียนและถวาย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แข่งขันกีฬาท้องถิ่น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่งเสริมกีฬาแล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</w:rPr>
              <w:t>นันทนากา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เข้าร่วมงานเครื่องเคลือบพันปี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เพื่อส่งเสริมสืบสาน อนุรักษ์ศิลปวัฒนธรรมประเพณ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ส่งนักกีฬาเข้าร่วมการแข่งขันกีฬาท้องถิ่น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การเล่นกีฬา หรือส่งนักกีฬาของเทศบาลหรือชุมชนเข้าร่วมการแข่งขัน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กีฬา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ลาดนิคมปราส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318385</wp:posOffset>
                      </wp:positionV>
                      <wp:extent cx="65151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82.55pt" to="45.6pt,182.5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86125</wp:posOffset>
                      </wp:positionV>
                      <wp:extent cx="319341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58.75pt" to="248.55pt,258.7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0675</wp:posOffset>
                      </wp:positionV>
                      <wp:extent cx="6997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5.25pt" to="51.85pt,25.2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73480</wp:posOffset>
                      </wp:positionV>
                      <wp:extent cx="39560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2.4pt" to="51.95pt,92.4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409"/>
        <w:gridCol w:w="1276"/>
        <w:gridCol w:w="1418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ขอรับการสนับสนุนงบประมาณโครงการจัดงานงานเครื่องเคลือบพันปีประเพณี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ขอรับการสนับสนุนงบประมาณจัดงานประเพณีขึ้นเขาพนมรุ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การ</w:t>
            </w:r>
            <w:r>
              <w:rPr>
                <w:rFonts w:ascii="TH SarabunIT๙" w:hAnsi="TH SarabunIT๙" w:cs="TH SarabunIT๙"/>
              </w:rPr>
              <w:t>แข่งขันกีฬา</w:t>
            </w:r>
            <w:r>
              <w:rPr>
                <w:rFonts w:ascii="TH SarabunIT๙" w:hAnsi="TH SarabunIT๙" w:cs="TH SarabunIT๙"/>
              </w:rPr>
              <w:t>ท้องถิ่น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ที่ทำการปกครองอำเภอบ้านกรวดในการจัดงานเครื่องเคลือบพันปีประเพณีบ้านกร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ที่ทำการปกครองจังหวัดบุรีรัมย์ในการจัดงานประเพณีขึ้นเขาพนมรุ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ที่ทำการปกครองอำเภอ</w:t>
            </w:r>
            <w:r>
              <w:rPr>
                <w:rFonts w:ascii="TH SarabunIT๙" w:hAnsi="TH SarabunIT๙" w:cs="TH SarabunIT๙"/>
              </w:rPr>
              <w:t>บ้านกรวด</w:t>
            </w:r>
            <w:r>
              <w:rPr>
                <w:rFonts w:ascii="TH SarabunIT๙" w:hAnsi="TH SarabunIT๙" w:cs="TH SarabunIT๙"/>
              </w:rPr>
              <w:t>ในการ</w:t>
            </w:r>
            <w:r>
              <w:rPr>
                <w:rFonts w:ascii="TH SarabunIT๙" w:hAnsi="TH SarabunIT๙" w:cs="TH SarabunIT๙"/>
              </w:rPr>
              <w:t>จัดการ</w:t>
            </w:r>
            <w:r>
              <w:rPr>
                <w:rFonts w:ascii="TH SarabunIT๙" w:hAnsi="TH SarabunIT๙" w:cs="TH SarabunIT๙"/>
              </w:rPr>
              <w:t>แข่งขันกีฬาท้องถิ่น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ทยานประวัติศาสตร์พนมรุ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73350</wp:posOffset>
                      </wp:positionV>
                      <wp:extent cx="685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10.5pt" to="51.3pt,210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3825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75pt" to="50.35pt,9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72260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3.8pt" to="50.35pt,12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2693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การ</w:t>
            </w:r>
            <w:r>
              <w:rPr>
                <w:rFonts w:ascii="TH SarabunIT๙" w:hAnsi="TH SarabunIT๙" w:cs="TH SarabunIT๙"/>
              </w:rPr>
              <w:t>แข่งขันกีฬาฟุตบอลประเพณี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จัดการแข่งขันกีฬานักเรียนกลุ่มโรงเรียนในเขตเทศบาลตำบล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คณะ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ชุมชนบ้า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ที่ทำการปกครองอำเภอ</w:t>
            </w:r>
            <w:r>
              <w:rPr>
                <w:rFonts w:ascii="TH SarabunIT๙" w:hAnsi="TH SarabunIT๙" w:cs="TH SarabunIT๙"/>
              </w:rPr>
              <w:t>บ้านกรวดในการสนับสนุน</w:t>
            </w:r>
            <w:r>
              <w:rPr>
                <w:rFonts w:ascii="TH SarabunIT๙" w:hAnsi="TH SarabunIT๙" w:cs="TH SarabunIT๙"/>
              </w:rPr>
              <w:t>โครงการแข่งขันกีฬาฟุตบอลประเพณี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โรงเรียนนิคมสร้างตนเอง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ในการดำเนินการจัด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ัดการแข่งขันกีฬาชายแดนค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นิคมสร้างตนเอง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ุมชนบ้า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ใต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 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5415</wp:posOffset>
                      </wp:positionV>
                      <wp:extent cx="685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45pt" to="76.45pt,11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69340</wp:posOffset>
                      </wp:positionV>
                      <wp:extent cx="685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4.2pt" to="49.1pt,84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2542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4.6pt" to="49.1pt,214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17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4"/>
        <w:gridCol w:w="2552"/>
        <w:gridCol w:w="1417"/>
        <w:gridCol w:w="1418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ร้างหลักประกันรายได้แก่ผู้สูงอาย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นับสนุนส่งเสริมสวัสดิการสังคมให้แก่ผู้พิการและทุพพล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บี้ยยังชีพเอดส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ำเนินการแจกเบี้ยยังชีพผู้สูงอายุแบบขั้นบันไ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ดำเนินการแจกเบี้ยยังชีพผู้พิการที่มีสิทธิได้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่าย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99,6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592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6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ในทุก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่วยเอดส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76225</wp:posOffset>
                      </wp:positionV>
                      <wp:extent cx="42316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1.75pt" to="390.55pt,21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20015</wp:posOffset>
                      </wp:positionV>
                      <wp:extent cx="42316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9.45pt" to="390.55pt,9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9085</wp:posOffset>
                      </wp:positionV>
                      <wp:extent cx="423164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3.55pt" to="390.55pt,23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จันทบเพชร  อำเภอบ้านกรวด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</w:t>
      </w:r>
      <w:r>
        <w:rPr>
          <w:rFonts w:ascii="TH SarabunIT๙" w:hAnsi="TH SarabunIT๙" w:cs="TH SarabunIT๙"/>
        </w:rPr>
        <w:t>การบริ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แผนงานบริหารทั่วไป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268"/>
        <w:gridCol w:w="1275"/>
        <w:gridCol w:w="1418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จัดกิจกรรมวั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เทิดทูน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จัดทำและทบทวนแผนชุมชน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อบรมเพิ่มประสิทธิภาพการปฏิบัติงานและศึกษาดูงานนอก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่างๆเนื่องในวั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โครงการเทิดทูน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ฝึกอบรมให้ความรู้ แก่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ดำเนินการจัดทำและทบทวนแผ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เพิ่มพูน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ฏิบัติงานให้มีประสิทธิภาพ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 ๑๕ 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05025</wp:posOffset>
                      </wp:positionV>
                      <wp:extent cx="24447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5.75pt" to="187.65pt,165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88615</wp:posOffset>
                      </wp:positionV>
                      <wp:extent cx="318389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27.45pt" to="245.85pt,227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04875</wp:posOffset>
                      </wp:positionV>
                      <wp:extent cx="242633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71.25pt" to="188.35pt,71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30350</wp:posOffset>
                      </wp:positionV>
                      <wp:extent cx="201358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20.5pt" to="159.3pt,120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5415</wp:posOffset>
                      </wp:positionV>
                      <wp:extent cx="33718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45pt" to="21pt,11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268"/>
        <w:gridCol w:w="1275"/>
        <w:gridCol w:w="1560"/>
        <w:gridCol w:w="1154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เผยแพร่ประชาสัมพันธ์กิจการ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เพิ่มพูนประสิทธิภาพคณะกรรม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โครงการจัดงานรัฐพิธ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โครงการดำเนินงานของศูนย์ข้อมูลข่าวสารการจัดซื้อจัดจ้างของ 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ดำเนินงานจัดทำเอกสารเพื่อเผยแพร่ภารกิจงาน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ตามโครงการเพิ่มพูนประสิทธิภาพคณะกรรม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เพื่อสนับสนุนการดำเนินการจัดงานรัฐพิธีและศาสน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นับสนุนการป้องกันการแพร่ระบาด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อุดหนุนศูนย์ข้อมูลข่าวสารในระดับ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บ้านกร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บ้านกร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กรว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0335</wp:posOffset>
                      </wp:positionV>
                      <wp:extent cx="425323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05pt" to="386.45pt,11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11300</wp:posOffset>
                      </wp:positionV>
                      <wp:extent cx="420243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9pt" to="328.75pt,11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28415</wp:posOffset>
                      </wp:positionV>
                      <wp:extent cx="321373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01.45pt" to="248.35pt,301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45820</wp:posOffset>
                      </wp:positionV>
                      <wp:extent cx="319659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6.6pt" to="248.25pt,6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5255</wp:posOffset>
                      </wp:positionV>
                      <wp:extent cx="313880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65pt" to="243.7pt,10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96235</wp:posOffset>
                      </wp:positionV>
                      <wp:extent cx="283781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28.05pt" to="220pt,228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18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รักษาความสงบภายใ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83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2"/>
        <w:gridCol w:w="3118"/>
        <w:gridCol w:w="1276"/>
        <w:gridCol w:w="1276"/>
        <w:gridCol w:w="1154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"/>
      </w:tblGrid>
      <w:tr>
        <w:trPr>
          <w:trHeight w:val="7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ครงการป้องกันและลดอุบัติเหตุทางถน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แก้ไขปัญหาภัยแล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ั้งจุดอำนวยความสะดวกและบริการประชาชนใ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ดำเนินการแก้ไขปัญหาภัยแล้ง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8585</wp:posOffset>
                      </wp:positionV>
                      <wp:extent cx="68643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55pt" to="48.65pt,8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46175</wp:posOffset>
                      </wp:positionV>
                      <wp:extent cx="211836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0.25pt" to="163.4pt,90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8585</wp:posOffset>
                      </wp:positionV>
                      <wp:extent cx="30099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55pt" to="20.05pt,8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เคหะและชุมช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544"/>
        <w:gridCol w:w="1417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ภายใน</w:t>
            </w:r>
            <w:r>
              <w:rPr>
                <w:rFonts w:ascii="TH SarabunIT๙" w:hAnsi="TH SarabunIT๙" w:cs="TH SarabunIT๙"/>
              </w:rPr>
              <w:t>ชุมชนส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ใต้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ุมชนบ้านสายโท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50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รือมีพื้นที่ไม่น้อยกว่า ๒</w:t>
            </w:r>
            <w:r>
              <w:rPr>
                <w:rFonts w:cs="TH SarabunIT๙" w:ascii="TH SarabunIT๙" w:hAnsi="TH SarabunIT๙"/>
              </w:rPr>
              <w:t xml:space="preserve">,52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า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ไหล่ทางลูกรังกว้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ส้นที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นาดผิวจราจร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1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>0.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715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ไหล่ทางลูกรังกว้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างท่อระบายน้ำ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0.4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ท่อ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ส้นที่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นาดผิวจราจร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13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>0.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670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ไหล่ทางลูกรังกว้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30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2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ส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ใต้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ชุมชนบ้านสายโท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3830</wp:posOffset>
                      </wp:positionV>
                      <wp:extent cx="14509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.9pt" to="135.95pt,12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41145</wp:posOffset>
                      </wp:positionV>
                      <wp:extent cx="14509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1.35pt" to="135.95pt,12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>-</w:t>
      </w:r>
    </w:p>
    <w:tbl>
      <w:tblPr>
        <w:tblW w:w="1609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2"/>
        <w:gridCol w:w="3119"/>
        <w:gridCol w:w="1417"/>
        <w:gridCol w:w="127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ภายในชุมชนบ้า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หนือ 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รั้วรอบหนองน้ำ ชุมชนสายโท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เหนือ 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ช่วงที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นาดผิวจราจร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38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>0.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52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ไหล่ทางลูกรังกว้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ช่วงที่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นาดผิวจราจร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41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2,075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ไหล่ทางลูกรังกว้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รั้วลวดหนามรอบหนองตะเข้ ขนาดความยาว </w:t>
            </w:r>
            <w:r>
              <w:rPr>
                <w:rFonts w:cs="TH SarabunIT๙" w:ascii="TH SarabunIT๙" w:hAnsi="TH SarabunIT๙"/>
              </w:rPr>
              <w:t xml:space="preserve">520 </w:t>
            </w:r>
            <w:r>
              <w:rPr>
                <w:rFonts w:ascii="TH SarabunIT๙" w:hAnsi="TH SarabunIT๙" w:cs="TH SarabunIT๙"/>
              </w:rPr>
              <w:t xml:space="preserve">เมตร สูง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แปลนของเทศบาลตำบลจันทบเพช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15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หนือ 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สายโท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เหนือ หมู่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6365</wp:posOffset>
                      </wp:positionV>
                      <wp:extent cx="14224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95pt" to="108.05pt,9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89655</wp:posOffset>
                      </wp:positionV>
                      <wp:extent cx="14224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2.65pt" to="108.05pt,282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-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3402"/>
        <w:gridCol w:w="1275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ภายในชุมชนบ้านสายโท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เข้าที่ทำกินชุมชน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ชุมชนตาป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125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 หนา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625.00 </w:t>
            </w:r>
            <w:r>
              <w:rPr>
                <w:rFonts w:ascii="TH SarabunIT๙" w:hAnsi="TH SarabunIT๙" w:cs="TH SarabunIT๙"/>
              </w:rPr>
              <w:t xml:space="preserve">ตารางเม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 ท</w:t>
            </w:r>
            <w:r>
              <w:rPr>
                <w:rFonts w:cs="TH SarabunIT๙" w:ascii="TH SarabunIT๙" w:hAnsi="TH SarabunIT๙"/>
              </w:rPr>
              <w:t xml:space="preserve">.1-01 </w:t>
            </w:r>
            <w:r>
              <w:rPr>
                <w:rFonts w:ascii="TH SarabunIT๙" w:hAnsi="TH SarabunIT๙" w:cs="TH SarabunIT๙"/>
              </w:rPr>
              <w:t>กรมการปกคร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ช่วงที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ลูกรังชุมชน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ชุมช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 เสริมกันทางความ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484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 หนา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พร้อมเสริมลูกรังผิวจราจร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484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ช่วงที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</w:t>
            </w:r>
            <w:r>
              <w:rPr>
                <w:rFonts w:ascii="TH SarabunIT๙" w:hAnsi="TH SarabunIT๙" w:cs="TH SarabunIT๙"/>
              </w:rPr>
              <w:t>สร้างถนน</w:t>
            </w:r>
            <w:r>
              <w:rPr>
                <w:rFonts w:ascii="TH SarabunIT๙" w:hAnsi="TH SarabunIT๙" w:cs="TH SarabunIT๙"/>
              </w:rPr>
              <w:t xml:space="preserve">ลูกรังชุมชน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ชุมชน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 เสริมกันทางความ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484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 หนา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พร้อมเสริมลูกรังผิวจราจร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484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4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5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ชุมชนบ้านสายโท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ชุมชน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ชุมชนตาปา</w:t>
            </w:r>
            <w:r>
              <w:rPr/>
              <w:t>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0330</wp:posOffset>
                      </wp:positionV>
                      <wp:extent cx="138938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7.9pt" to="106.15pt,7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5365</wp:posOffset>
                      </wp:positionV>
                      <wp:extent cx="138938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79.95pt" to="106.15pt,79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>-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260"/>
        <w:gridCol w:w="1276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</w:t>
            </w:r>
            <w:r>
              <w:rPr>
                <w:rFonts w:ascii="TH SarabunIT๙" w:hAnsi="TH SarabunIT๙" w:cs="TH SarabunIT๙"/>
              </w:rPr>
              <w:t>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แซมถนนลูกรังถนนบ้านสายโท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สร้างถนนลาดยางถนนภายในชุมชนบ้านสายโท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สร้างถนนลาดยาง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แซมถนนลูกรังภายในหมู่บ้านสายโท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ปริมาตรลูกรังพร้อมเกลี่ยตกแต่ง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ลูกบาศก์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สร้างถนนลาดยางภายในชุมชนบ้านสายโท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 xml:space="preserve">เมตร 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8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สร้างถนนลาดยางจากแยกทางหลวง </w:t>
            </w:r>
            <w:r>
              <w:rPr>
                <w:rFonts w:cs="TH SarabunIT๙" w:ascii="TH SarabunIT๙" w:hAnsi="TH SarabunIT๙"/>
              </w:rPr>
              <w:t xml:space="preserve">22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พัฒนานิคม  ขนาดผิวจราจร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230 </w:t>
            </w:r>
            <w:r>
              <w:rPr>
                <w:rFonts w:ascii="TH SarabunIT๙" w:hAnsi="TH SarabunIT๙" w:cs="TH SarabunIT๙"/>
              </w:rPr>
              <w:t xml:space="preserve">เมตร หรือมี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38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9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สายโท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สาย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หนือ หมู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080</wp:posOffset>
                      </wp:positionV>
                      <wp:extent cx="138811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0.4pt" to="105.45pt,1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38605</wp:posOffset>
                      </wp:positionV>
                      <wp:extent cx="138811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1.15pt" to="105.45pt,121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21025</wp:posOffset>
                      </wp:positionV>
                      <wp:extent cx="13881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45.75pt" to="105.45pt,245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23</w:t>
      </w:r>
      <w:r>
        <w:rPr>
          <w:rFonts w:cs="TH SarabunIT๙" w:ascii="TH SarabunIT๙" w:hAnsi="TH SarabunIT๙"/>
          <w:sz w:val="34"/>
          <w:szCs w:val="34"/>
        </w:rPr>
        <w:t>-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3260"/>
        <w:gridCol w:w="1276"/>
        <w:gridCol w:w="127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ับปรุงถนนลูกรังถนนเข้าปราสาทบายแบก บ้านสายโท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ใต้ หมู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ริมกันทางความ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>15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 หนา</w:t>
            </w:r>
            <w:r>
              <w:rPr>
                <w:rFonts w:ascii="TH SarabunIT๙" w:hAnsi="TH SarabunIT๙" w:cs="TH SarabunIT๙"/>
              </w:rPr>
              <w:t>เฉลี่ย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ลาดเอียง </w:t>
            </w:r>
            <w:r>
              <w:rPr>
                <w:rFonts w:cs="TH SarabunIT๙" w:ascii="TH SarabunIT๙" w:hAnsi="TH SarabunIT๙"/>
              </w:rPr>
              <w:t xml:space="preserve">1/1 </w:t>
            </w:r>
            <w:r>
              <w:rPr>
                <w:rFonts w:ascii="TH SarabunIT๙" w:hAnsi="TH SarabunIT๙" w:cs="TH SarabunIT๙"/>
              </w:rPr>
              <w:t xml:space="preserve">ปริมาตรดินถมคันทาง </w:t>
            </w:r>
            <w:r>
              <w:rPr>
                <w:rFonts w:cs="TH SarabunIT๙" w:ascii="TH SarabunIT๙" w:hAnsi="TH SarabunIT๙"/>
              </w:rPr>
              <w:t xml:space="preserve">412.5 </w:t>
            </w:r>
            <w:r>
              <w:rPr>
                <w:rFonts w:ascii="TH SarabunIT๙" w:hAnsi="TH SarabunIT๙" w:cs="TH SarabunIT๙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ลงลูกรังผิวจราจร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250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ิมาตรลูกรังพร้อมตกแต่ง </w:t>
            </w:r>
            <w:r>
              <w:rPr>
                <w:rFonts w:cs="TH SarabunIT๙" w:ascii="TH SarabunIT๙" w:hAnsi="TH SarabunIT๙"/>
              </w:rPr>
              <w:t xml:space="preserve">125 </w:t>
            </w:r>
            <w:r>
              <w:rPr>
                <w:rFonts w:ascii="TH SarabunIT๙" w:hAnsi="TH SarabunIT๙" w:cs="TH SarabunIT๙"/>
              </w:rPr>
              <w:t xml:space="preserve">ลูกบาศก์เมตร วางท่อระบายน้ำ </w:t>
            </w:r>
            <w:r>
              <w:rPr>
                <w:rFonts w:cs="Andalus" w:ascii="Andalus" w:hAnsi="Andalus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0.60/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วางท่อระบายน้ำ </w:t>
            </w:r>
            <w:r>
              <w:rPr>
                <w:rFonts w:cs="Andalus" w:ascii="Andalus" w:hAnsi="Andalus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0.6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1,90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3730</wp:posOffset>
                      </wp:positionV>
                      <wp:extent cx="13544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9.9pt" to="104.1pt,49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สาธารณสุข</w:t>
      </w:r>
      <w:r>
        <w:rPr>
          <w:rFonts w:cs="TH SarabunIT๙" w:ascii="TH SarabunIT๙" w:hAnsi="TH SarabunIT๙"/>
        </w:rPr>
        <w:t>)</w:t>
      </w:r>
    </w:p>
    <w:tbl>
      <w:tblPr>
        <w:tblW w:w="160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74"/>
        <w:gridCol w:w="2693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50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ป้องกัน</w:t>
            </w:r>
            <w:r>
              <w:rPr>
                <w:rFonts w:ascii="TH SarabunIT๙" w:hAnsi="TH SarabunIT๙" w:cs="TH SarabunIT๙"/>
              </w:rPr>
              <w:t>และควบคุม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อบรมป้องกันและแก้ไขปัญหาเด็กจมน้ำ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ท้องถิ่นรวมใจภัครักษ์พื้นที่สีเขี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สารเคมีกำจัดลูกน้ำ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ยุงลาย และฉีดพ่นสารเคมีป้องกันยุง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ให้ความรู้กับ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ยาวชนในการป้องกันการจม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ดำเนินการจัดกิจกรรมปลูกต้นไม้ ในพื้นที่ป่าที่ว่างเปล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7350</wp:posOffset>
                      </wp:positionV>
                      <wp:extent cx="279590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0.5pt" to="218.3pt,30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48510</wp:posOffset>
                      </wp:positionV>
                      <wp:extent cx="279590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61.3pt" to="218.3pt,161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2180</wp:posOffset>
                      </wp:positionV>
                      <wp:extent cx="97663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3.4pt" to="73.15pt,73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867660</wp:posOffset>
                      </wp:positionV>
                      <wp:extent cx="105156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25.8pt" to="105.55pt,22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" w:hanging="57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57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สาธารณสุข</w:t>
      </w:r>
      <w:r>
        <w:rPr>
          <w:rFonts w:cs="TH SarabunIT๙" w:ascii="TH SarabunIT๙" w:hAnsi="TH SarabunIT๙"/>
        </w:rPr>
        <w:t>)</w:t>
      </w:r>
    </w:p>
    <w:tbl>
      <w:tblPr>
        <w:tblW w:w="160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74"/>
        <w:gridCol w:w="2693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50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สนับสนุนการจัดการสิ่งแวดล้อมในชุมชน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กลุ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จันทบเพช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ให้ความรู้แก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กลุ่ม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จันทบเพชรในการ</w:t>
            </w:r>
            <w:r>
              <w:rPr>
                <w:rFonts w:ascii="TH SarabunIT๙" w:hAnsi="TH SarabunIT๙" w:cs="TH SarabunIT๙"/>
              </w:rPr>
              <w:t>ดำเนินงานตามแผนงานสาธารณสุขมูล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96060</wp:posOffset>
                      </wp:positionV>
                      <wp:extent cx="320865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7.8pt" to="248.05pt,117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102108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85pt" to="75.05pt,10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" w:hanging="57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ผด</w:t>
      </w:r>
      <w:r>
        <w:rPr>
          <w:rFonts w:cs="TH SarabunIT๙" w:ascii="TH SarabunIT๙" w:hAnsi="TH SarabunIT๙"/>
          <w:sz w:val="32"/>
          <w:szCs w:val="32"/>
        </w:rPr>
        <w:t>.02/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จันทบเพชร  อำเภอบ้านกรวด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ครุภัณฑ์สำนัก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บริหารทั่วไป</w:t>
      </w:r>
      <w:r>
        <w:rPr>
          <w:rFonts w:cs="TH SarabunIT๙" w:ascii="TH SarabunIT๙" w:hAnsi="TH SarabunIT๙"/>
        </w:rPr>
        <w:t xml:space="preserve">) 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3402"/>
        <w:gridCol w:w="1276"/>
        <w:gridCol w:w="1276"/>
        <w:gridCol w:w="1134"/>
        <w:gridCol w:w="567"/>
        <w:gridCol w:w="58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ตู้เอกสารบานเลื่อนแบบกระจ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ตู้เอกสารแบบทึ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ห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ลิ้นชั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อกสารแบบบานเลื่อนกระจกขนาดไม่น้อยกว่า </w:t>
            </w:r>
            <w:r>
              <w:rPr>
                <w:rFonts w:cs="TH SarabunIT๙" w:ascii="TH SarabunIT๙" w:hAnsi="TH SarabunIT๙"/>
              </w:rPr>
              <w:t>88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x8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ลั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อกสารแบบทึบชนิดสองบานเปิดขนาดไม่น้อยกว่า ความกว้าง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18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ห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ลิ้นชัก มีหูลิ้นชั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585</wp:posOffset>
                      </wp:positionV>
                      <wp:extent cx="9969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55pt" to="74.8pt,8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57935</wp:posOffset>
                      </wp:positionV>
                      <wp:extent cx="99695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99.05pt" to="74.8pt,99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19985</wp:posOffset>
                      </wp:positionV>
                      <wp:extent cx="9969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0.55pt" to="74.8pt,190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ind w:left="115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ครุภัณฑ์สำนัก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268"/>
        <w:gridCol w:w="1275"/>
        <w:gridCol w:w="1418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ซื้อตู้เหล็กขนาดสองบ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ตู้เห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หล็กขน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ก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ง มีมือจับชนิดบิด 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เหล็กขน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ก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มีมือจับชนิดบิด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ชั้นคุณสมบัติตามมาตรฐานครุภัณฑ์อุตสาหกรรม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อบรมเด็กก่อนเกณฑ์วัด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7180</wp:posOffset>
                      </wp:positionV>
                      <wp:extent cx="423799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3.4pt" to="331.55pt,23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55420</wp:posOffset>
                      </wp:positionV>
                      <wp:extent cx="310388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14.6pt" to="246.5pt,114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 ผด</w:t>
      </w:r>
      <w:r>
        <w:rPr>
          <w:rFonts w:cs="TH SarabunIT๙" w:ascii="TH SarabunIT๙" w:hAnsi="TH SarabunIT๙"/>
          <w:sz w:val="32"/>
          <w:szCs w:val="32"/>
        </w:rPr>
        <w:t>.02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ครุภัณฑ์สำนักง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268"/>
        <w:gridCol w:w="1275"/>
        <w:gridCol w:w="1418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พัดลมติดผน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โต๊ะพ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พัดลมแบบติดผนัง จำนว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ครื่อง ขนาดใบพัด ไม่น้อยกว่า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โต๊ะพับเอ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ีขาว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อบรมเด็กก่อนเกณฑ์วัด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อบรมเด็กก่อนเกณฑ์วัด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131889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1.45pt" to="100.4pt,11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9215</wp:posOffset>
                      </wp:positionV>
                      <wp:extent cx="318262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5.45pt" to="247.15pt,105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ind w:left="122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ภทครุภัณฑ์สำนักงา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76"/>
        <w:gridCol w:w="3260"/>
        <w:gridCol w:w="1276"/>
        <w:gridCol w:w="1276"/>
        <w:gridCol w:w="1134"/>
        <w:gridCol w:w="58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13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อา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แบบแยกส่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ตั้งพื้นหรือชนิดแข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 โดยมีรายละเอียดคุณลักษณะ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กำหนดเป็นราคาที่รวมค่าติดต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ปรับอากาศมีความสามารถในการทำความเย็น ขนาด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ีทียู ต้องได้รับการรับรองมาตรฐานผลิตภัณฑ์ อุตสาหกรรมและฉลากประหยัดไฟฟ้าเบอ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เป็นเครื่อง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กาศที่ประกอบสำเร็จรูปทั้งชุด ทั้งหน่วยสงความเย็นและหน่วยละบายความร้อนจากโรงงานเดียว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ปรับอากาศมีระบบฟอกอากาศ สามารถดักจับอนุภาคฝุ่นละออง และสามารถถอดล้างทำความสะอาดได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หน่วงเวลาการทำงานของคอมเพรสเซ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68095</wp:posOffset>
                      </wp:positionV>
                      <wp:extent cx="135382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9.85pt" to="104.55pt,99.85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964" w:gutter="17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0-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ุภัณฑ์โฆษณาและเผยแพ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บริหารทั่วไป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1"/>
        <w:gridCol w:w="3135"/>
        <w:gridCol w:w="1275"/>
        <w:gridCol w:w="1418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ลำโพงเคลื่อนที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ลำโพงอเนก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้ว แบบเคลื่อนที่พร้อมไมค์ล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A Speaker System 450/900W RMS 15</w:t>
            </w:r>
            <w:r>
              <w:rPr>
                <w:rFonts w:cs="Cordia New" w:ascii="Andalus" w:hAnsi="Andalus"/>
                <w:sz w:val="28"/>
                <w:szCs w:val="28"/>
              </w:rPr>
              <w:t xml:space="preserve">. </w:t>
            </w:r>
            <w:r>
              <w:rPr>
                <w:rFonts w:ascii="Andalus" w:hAnsi="Andalus" w:cs="Cordia New"/>
                <w:sz w:val="28"/>
                <w:sz w:val="28"/>
                <w:szCs w:val="28"/>
              </w:rPr>
              <w:t>นิ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ดเสียง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P3 / USB/CD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ค์ล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VHF x 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็กโค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ic/Line in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XL SL-15V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ู้พร้อมข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P3/USB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ค์ล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VHF x 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ตเตอรี่แห้ง ชาร์ตไฟได้ในตั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งาน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-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่วโม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โพ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้ว รองรับบูลทูส พร้อมไมค์ล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VHF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ำลังขับสูง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w./900w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ำลังขับพาวเวอร์แอมป์สูง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w. </w:t>
            </w:r>
          </w:p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ไวการตอบสนองลำโพ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9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b </w:t>
            </w:r>
          </w:p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องสำหรับเสีย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US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P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 </w:t>
            </w:r>
          </w:p>
          <w:p>
            <w:pPr>
              <w:pStyle w:val="Normal"/>
              <w:ind w:left="33" w:hanging="3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ไมค์ลอยแบบมือถือให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ยาว ควา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VHF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บเพช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03580</wp:posOffset>
                      </wp:positionV>
                      <wp:extent cx="135445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5.4pt" to="102.35pt,55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1-</w:t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แบบ ผด</w:t>
      </w:r>
      <w:r>
        <w:rPr>
          <w:rFonts w:cs="TH SarabunIT๙" w:ascii="TH SarabunIT๙" w:hAnsi="TH SarabunIT๙"/>
          <w:b/>
          <w:bCs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รุภัณฑ์โฆษณาและเผยแพร่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  <w:r>
        <w:rPr>
          <w:rFonts w:cs="TH SarabunIT๙" w:ascii="TH SarabunIT๙" w:hAnsi="TH SarabunIT๙"/>
          <w:sz w:val="28"/>
          <w:szCs w:val="28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3058"/>
        <w:gridCol w:w="1276"/>
        <w:gridCol w:w="1276"/>
        <w:gridCol w:w="1154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5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อบสนองย่านความถ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Hz-20kHz  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าเวอร์ซัพพล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0-24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Vac/50-60Hz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บันทึกเสียงในตัวบันทึกเสียงพูดเป็นไฟล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P3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Volum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เสียง เบส แหลม ปรับทุ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ล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i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ne Inpu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ไมค์ส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ตเตอรี่ในตั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ร์จไฟบ้านปก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RE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เสียงจากไมค์โครโฟน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USB MP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ไฟล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P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 อัดเสียง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REC function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ดเสียงเพลงอัตโนมัติเมื่อพูดไมโครโฟ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ค์โครโฟนปร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ECHO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ุ่มปรับเอ็กโค่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งก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องต่อไมค์โครโฟนมีสาย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ine input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ร์จไฟในตัว และ แบตเตอรี่ชาร์จ ชาร์จได้ในตัวตู้ลำโพ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2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ุภัณฑ์โฆษณาและเผยแพ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>)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8"/>
        <w:gridCol w:w="2268"/>
        <w:gridCol w:w="1275"/>
        <w:gridCol w:w="1418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โทรทัศน์แอล อี 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โทรทัศน์ แอล อี 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ความละเอียดจอภาพ </w:t>
            </w:r>
            <w:r>
              <w:rPr>
                <w:rFonts w:cs="TH SarabunIT๙" w:ascii="TH SarabunIT๙" w:hAnsi="TH SarabunIT๙"/>
              </w:rPr>
              <w:t xml:space="preserve">1920*1080 </w:t>
            </w:r>
            <w:r>
              <w:rPr>
                <w:rFonts w:ascii="TH SarabunIT๙" w:hAnsi="TH SarabunIT๙" w:cs="TH SarabunIT๙"/>
              </w:rPr>
              <w:t xml:space="preserve">พิกเซล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ขนาดจอภาพไม่น้อย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ascii="TH SarabunIT๙" w:hAnsi="TH SarabunIT๙" w:cs="TH SarabunIT๙"/>
              </w:rPr>
              <w:t xml:space="preserve">แสดงภาพด้วยหลอดภาพแบบ </w:t>
            </w:r>
            <w:r>
              <w:rPr>
                <w:rFonts w:cs="TH SarabunIT๙" w:ascii="TH SarabunIT๙" w:hAnsi="TH SarabunIT๙"/>
              </w:rPr>
              <w:t xml:space="preserve">LED Blacklight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ช่องต่อ </w:t>
            </w:r>
            <w:r>
              <w:rPr>
                <w:rFonts w:cs="TH SarabunIT๙" w:ascii="TH SarabunIT๙" w:hAnsi="TH SarabunIT๙"/>
              </w:rPr>
              <w:t xml:space="preserve">HDMI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่องสัญญาณเพื่อการเชื่อมต่อสัญญาณภาพและเสีย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 xml:space="preserve">ช่องต่อ </w:t>
            </w:r>
            <w:r>
              <w:rPr>
                <w:rFonts w:cs="TH SarabunIT๙" w:ascii="TH SarabunIT๙" w:hAnsi="TH SarabunIT๙"/>
              </w:rPr>
              <w:t xml:space="preserve">USB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สัญญาณ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 xml:space="preserve">รองรับสัญญาณ </w:t>
            </w:r>
            <w:r>
              <w:rPr>
                <w:rFonts w:cs="TH SarabunIT๙" w:ascii="TH SarabunIT๙" w:hAnsi="TH SarabunIT๙"/>
              </w:rPr>
              <w:t xml:space="preserve">Dijital </w:t>
            </w:r>
            <w:r>
              <w:rPr>
                <w:rFonts w:ascii="TH SarabunIT๙" w:hAnsi="TH SarabunIT๙" w:cs="TH SarabunIT๙"/>
              </w:rPr>
              <w:t>ใน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อบรมเด็กก่อนเกณฑ์วัด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5415</wp:posOffset>
                      </wp:positionV>
                      <wp:extent cx="135382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45pt" to="103.75pt,11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3-                                                                            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บริหารทั่วไป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118"/>
        <w:gridCol w:w="1276"/>
        <w:gridCol w:w="1276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พิมพ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 Tank Prin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 Tank Prin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โรงงานผู้ผลิต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ในการพิมพ์ไม่น้อยก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pi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ต่อ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ร็วในพิมพ์ร่างสี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ต่อ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ต่อ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ช่องเชื่อม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trfac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aralle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USB 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ดีกว่าจำนว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A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et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ga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ustom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ถาดใส่กระดาษ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3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82955</wp:posOffset>
                      </wp:positionV>
                      <wp:extent cx="136271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1.65pt" to="103.75pt,61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รุภัณฑ์คอมพิวเตอร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ผนงานบริหารทั่วไป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118"/>
        <w:gridCol w:w="1276"/>
        <w:gridCol w:w="1276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พิมพ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ชนิดเลเซอ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วด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pi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ร็วในการพิมพ์ร่างไม้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emory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B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ช่องเชื่อม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tetfac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aralle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USB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ดีกว่าจำนว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ช้ได้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A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et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ga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ustom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มีถาดใส่กระดาษได้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05510</wp:posOffset>
                      </wp:positionV>
                      <wp:extent cx="103124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71.3pt" to="103.05pt,71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งานการศึกษา</w:t>
      </w:r>
    </w:p>
    <w:tbl>
      <w:tblPr>
        <w:tblW w:w="1582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118"/>
        <w:gridCol w:w="1276"/>
        <w:gridCol w:w="1276"/>
        <w:gridCol w:w="1296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6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พิมพ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 Tank Prin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 Tank Prin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โรงงานผู้ผลิต     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ในการพิมพ์ไม่น้อยก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pi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ต่อ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ร็วในพิมพ์ร่างสี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ต่อ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ต่อ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pm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ช่องเชื่อมต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trfac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aralle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USB 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ดีกว่าจำนว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A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etter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ga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ustom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ถาดใส่กระดาษ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,3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82955</wp:posOffset>
                      </wp:positionV>
                      <wp:extent cx="12922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1.65pt" to="99.6pt,61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คอมพิวเต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ผนงานเคหะและชุมชน</w:t>
      </w:r>
    </w:p>
    <w:tbl>
      <w:tblPr>
        <w:tblW w:w="160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18"/>
        <w:gridCol w:w="3402"/>
        <w:gridCol w:w="1275"/>
        <w:gridCol w:w="1276"/>
        <w:gridCol w:w="11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5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คอมพิวเตอร์ประมวล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*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อภาพ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น่วยประมวล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PU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or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read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Hz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ประมวลผล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PU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ache Memory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B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หน่วยประมวลผลเพื่อแสดงภาพ โดยมีลักษณะอย่างใดอย่างหนึ่งหรือดีกว่า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แผง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raphics Processing Uni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5460</wp:posOffset>
                      </wp:positionV>
                      <wp:extent cx="278701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39.8pt" to="217.55pt,39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7-                                                                        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260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8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RAM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ชนิด </w:t>
            </w:r>
            <w:r>
              <w:rPr>
                <w:rFonts w:cs="TH SarabunIT๙" w:ascii="TH SarabunIT๙" w:hAnsi="TH SarabunIT๙"/>
              </w:rPr>
              <w:t xml:space="preserve">DDR3 </w:t>
            </w:r>
            <w:r>
              <w:rPr>
                <w:rFonts w:ascii="TH SarabunIT๙" w:hAnsi="TH SarabunIT๙" w:cs="TH SarabunIT๙"/>
              </w:rPr>
              <w:t xml:space="preserve">หรือดีกว่า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 xml:space="preserve">GB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หน่วยจัดเก็บข้อมู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ard Driv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ชนิด </w:t>
            </w:r>
            <w:r>
              <w:rPr>
                <w:rFonts w:cs="TH SarabunIT๙" w:ascii="TH SarabunIT๙" w:hAnsi="TH SarabunIT๙"/>
              </w:rPr>
              <w:t xml:space="preserve">SATA </w:t>
            </w:r>
            <w:r>
              <w:rPr>
                <w:rFonts w:ascii="TH SarabunIT๙" w:hAnsi="TH SarabunIT๙" w:cs="TH SarabunIT๙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 xml:space="preserve">TB </w:t>
            </w:r>
            <w:r>
              <w:rPr>
                <w:rFonts w:ascii="TH SarabunIT๙" w:hAnsi="TH SarabunIT๙" w:cs="TH SarabunIT๙"/>
              </w:rPr>
              <w:t xml:space="preserve">หรือชนิด </w:t>
            </w:r>
            <w:r>
              <w:rPr>
                <w:rFonts w:cs="TH SarabunIT๙" w:ascii="TH SarabunIT๙" w:hAnsi="TH SarabunIT๙"/>
              </w:rPr>
              <w:t>Solid State Drive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240 </w:t>
            </w:r>
            <w:r>
              <w:rPr>
                <w:rFonts w:cs="TH SarabunIT๙" w:ascii="TH SarabunIT๙" w:hAnsi="TH SarabunIT๙"/>
              </w:rPr>
              <w:t>GB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 </w:t>
            </w:r>
            <w:r>
              <w:rPr>
                <w:rFonts w:cs="TH SarabunIT๙" w:ascii="TH SarabunIT๙" w:hAnsi="TH SarabunIT๙"/>
              </w:rPr>
              <w:t xml:space="preserve">DVD-RW </w:t>
            </w:r>
            <w:r>
              <w:rPr>
                <w:rFonts w:ascii="TH SarabunIT๙" w:hAnsi="TH SarabunIT๙" w:cs="TH SarabunIT๙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Network interfac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10/100/1000 </w:t>
            </w:r>
            <w:r>
              <w:rPr>
                <w:rFonts w:cs="TH SarabunIT๙" w:ascii="TH SarabunIT๙" w:hAnsi="TH SarabunIT๙"/>
              </w:rPr>
              <w:t xml:space="preserve">Base-T </w:t>
            </w:r>
            <w:r>
              <w:rPr>
                <w:rFonts w:ascii="TH SarabunIT๙" w:hAnsi="TH SarabunIT๙" w:cs="TH SarabunIT๙"/>
              </w:rPr>
              <w:t xml:space="preserve">หรือดีกว่าจำ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ป้นพิมพ์และเมาส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จอภาพแบบ </w:t>
            </w:r>
            <w:r>
              <w:rPr>
                <w:rFonts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cs="TH SarabunIT๙"/>
              </w:rPr>
              <w:t xml:space="preserve">หรือดีกว่า มี </w:t>
            </w:r>
            <w:r>
              <w:rPr>
                <w:rFonts w:cs="TH SarabunIT๙" w:ascii="TH SarabunIT๙" w:hAnsi="TH SarabunIT๙"/>
              </w:rPr>
              <w:t xml:space="preserve">Contrast Radio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600</w:t>
            </w:r>
            <w:r>
              <w:rPr>
                <w:rFonts w:cs="TH SarabunIT๙" w:ascii="TH SarabunIT๙" w:hAnsi="TH SarabunIT๙"/>
              </w:rPr>
              <w:t xml:space="preserve">:1 </w:t>
            </w:r>
            <w:r>
              <w:rPr>
                <w:rFonts w:ascii="TH SarabunIT๙" w:hAnsi="TH SarabunIT๙" w:cs="TH SarabunIT๙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</w:rPr>
        <w:t>-38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รุภัณฑ์สำรว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งานรักษาความสงบภายใน</w:t>
      </w:r>
    </w:p>
    <w:tbl>
      <w:tblPr>
        <w:tblW w:w="1583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2"/>
        <w:gridCol w:w="3118"/>
        <w:gridCol w:w="1276"/>
        <w:gridCol w:w="1276"/>
        <w:gridCol w:w="1154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"/>
      </w:tblGrid>
      <w:tr>
        <w:trPr>
          <w:trHeight w:val="7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บันไดอลูมิ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ัดซื้อบันไดอลูมิเนียมไฟเบอร์กลาส ปรับพ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ท่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ปลอดภัยทำจากไฟเบอร์กลาสซึ่งมีคุณสมบัติเป็นฉนวนไฟฟ้า เหมาะสำหรับการใช้งานซ่อมแซมกระแสไฟฟ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ขั้นบันไดผลิตจากอลูมิเนียมอัลลอยด์ที่มีความทนทานสู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 xml:space="preserve">ปลายขาสามารถปรับได้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ลักษณะ คือแบบขายางผลิตจากโพลิเมอร์ซึ่งเป็นฉนวน ช่วยต้านไฟฟ้าและกันเลื่อนขณะใช้งานเหมาะสำหรับพื้นผิวเรียบและฟันฉลามสำหรับพื้นผิวขรุขระหรือพื้นผิวที่ไม่เสมอก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)</w:t>
            </w:r>
            <w:r>
              <w:rPr>
                <w:rFonts w:ascii="TH SarabunIT๙" w:hAnsi="TH SarabunIT๙" w:cs="TH SarabunIT๙"/>
              </w:rPr>
              <w:t xml:space="preserve">สามารถรับน้ำหนักได้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บเพช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41095</wp:posOffset>
                      </wp:positionV>
                      <wp:extent cx="101092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9.85pt" to="77.45pt,89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39-                                                                     </w:t>
      </w: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งานบ้านงาน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ึกษา</w:t>
      </w:r>
    </w:p>
    <w:tbl>
      <w:tblPr>
        <w:tblW w:w="15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3260"/>
        <w:gridCol w:w="1276"/>
        <w:gridCol w:w="1276"/>
        <w:gridCol w:w="1154"/>
        <w:gridCol w:w="567"/>
        <w:gridCol w:w="567"/>
        <w:gridCol w:w="561"/>
        <w:gridCol w:w="6"/>
        <w:gridCol w:w="567"/>
        <w:gridCol w:w="567"/>
        <w:gridCol w:w="567"/>
        <w:gridCol w:w="588"/>
        <w:gridCol w:w="567"/>
        <w:gridCol w:w="567"/>
        <w:gridCol w:w="567"/>
        <w:gridCol w:w="588"/>
        <w:gridCol w:w="58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ิดตั้งผ้าม่านพร้อมอุปกรณ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ผ้าม่านกันแดดพร้อมอุปกรณ์ติดตั้งสำหรับศูนย์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ก่อนเก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3695</wp:posOffset>
                      </wp:positionV>
                      <wp:extent cx="129413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7.85pt" to="101.7pt,27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-40-                                                                </w:t>
      </w:r>
      <w:r>
        <w:rPr>
          <w:rFonts w:ascii="TH SarabunIT๙" w:hAnsi="TH SarabunIT๙" w:cs="TH SarabunIT๙"/>
        </w:rPr>
        <w:t>แบบ  ผด</w:t>
      </w:r>
      <w:r>
        <w:rPr>
          <w:rFonts w:cs="TH SarabunIT๙" w:ascii="TH SarabunIT๙" w:hAnsi="TH SarabunIT๙"/>
        </w:rPr>
        <w:t>.02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ครุภัณฑ์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ึกษา</w:t>
      </w:r>
    </w:p>
    <w:tbl>
      <w:tblPr>
        <w:tblW w:w="15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2976"/>
        <w:gridCol w:w="1276"/>
        <w:gridCol w:w="1418"/>
        <w:gridCol w:w="1154"/>
        <w:gridCol w:w="567"/>
        <w:gridCol w:w="567"/>
        <w:gridCol w:w="561"/>
        <w:gridCol w:w="6"/>
        <w:gridCol w:w="567"/>
        <w:gridCol w:w="567"/>
        <w:gridCol w:w="567"/>
        <w:gridCol w:w="588"/>
        <w:gridCol w:w="567"/>
        <w:gridCol w:w="567"/>
        <w:gridCol w:w="567"/>
        <w:gridCol w:w="588"/>
        <w:gridCol w:w="587"/>
      </w:tblGrid>
      <w:tr>
        <w:trPr>
          <w:trHeight w:val="7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>ของ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ผิดชอบหลั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เล่นสนา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เครื่องเล่นสนามให้กับศูนย์อบรมเด็กก่อนเกณฑ์วัดสายโ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หน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01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</w:t>
            </w:r>
            <w:r>
              <w:rPr>
                <w:rFonts w:ascii="TH SarabunIT๙" w:hAnsi="TH SarabunIT๙" w:cs="TH SarabunIT๙"/>
              </w:rPr>
              <w:t>๐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อบรมเด็กก่อนเกณฑ์ฯวัดสายโท ๖ 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750</wp:posOffset>
                      </wp:positionV>
                      <wp:extent cx="321246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5pt" to="249.4pt,12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113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60" w:leader="none"/>
      </w:tabs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"/>
      <w:lvlJc w:val="left"/>
      <w:pPr>
        <w:tabs>
          <w:tab w:val="num" w:pos="1155"/>
        </w:tabs>
        <w:ind w:left="1155" w:hanging="435"/>
      </w:pPr>
      <w:rPr>
        <w:rFonts w:ascii="Webdings" w:hAnsi="Webdings" w:cs="Webdings" w:hint="default"/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firstLine="108"/>
      <w:jc w:val="center"/>
      <w:outlineLvl w:val="5"/>
    </w:pPr>
    <w:rPr>
      <w:rFonts w:ascii="AngsanaUPC" w:hAnsi="AngsanaUPC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1"/>
      <w:jc w:val="center"/>
      <w:outlineLvl w:val="6"/>
    </w:pPr>
    <w:rPr>
      <w:rFonts w:ascii="AngsanaUPC" w:hAnsi="AngsanaUPC" w:cs="AngsanaUPC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Cordia New" w:cs="Cordia New"/>
      <w:i w:val="false"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qFormat/>
    <w:rPr>
      <w:rFonts w:ascii="Times New Roman" w:hAnsi="Times New Roman" w:eastAsia="Cordia New" w:cs="BrowalliaUPC"/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rFonts w:ascii="BrowalliaUPC" w:hAnsi="BrowalliaUPC" w:eastAsia="Cordia New" w:cs="Angsana New"/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4"/>
      <w:szCs w:val="34"/>
      <w:lang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4"/>
      <w:szCs w:val="34"/>
      <w:lang w:eastAsia="zh-CN"/>
    </w:rPr>
  </w:style>
  <w:style w:type="character" w:styleId="Style7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Style8">
    <w:name w:val="ชื่อเรื่อง อักขระ"/>
    <w:qFormat/>
    <w:rPr>
      <w:rFonts w:ascii="BrowalliaUPC" w:hAnsi="BrowalliaUPC" w:eastAsia="Cordia New" w:cs="BrowalliaUPC"/>
      <w:b/>
      <w:bCs/>
      <w:sz w:val="52"/>
      <w:szCs w:val="52"/>
      <w:lang w:eastAsia="zh-CN"/>
    </w:rPr>
  </w:style>
  <w:style w:type="character" w:styleId="Style9">
    <w:name w:val="เนื้อความ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yle10">
    <w:name w:val="หัวกระดาษ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PageNumber">
    <w:name w:val="Page Number"/>
    <w:basedOn w:val="Style6"/>
    <w:rPr/>
  </w:style>
  <w:style w:type="character" w:styleId="Style11">
    <w:name w:val="ท้ายกระดาษ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อง 1"/>
    <w:basedOn w:val="Heading3"/>
    <w:qFormat/>
    <w:pPr>
      <w:numPr>
        <w:ilvl w:val="0"/>
        <w:numId w:val="0"/>
      </w:numPr>
      <w:spacing w:before="120" w:after="0"/>
      <w:ind w:left="851" w:hanging="0"/>
      <w:outlineLvl w:val="9"/>
    </w:pPr>
    <w:rPr>
      <w:rFonts w:ascii="Angsana New" w:hAnsi="Angsana New" w:cs="Angsana New"/>
      <w:b w:val="false"/>
      <w:sz w:val="32"/>
      <w:szCs w:val="32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20" w:after="0"/>
      <w:ind w:left="567" w:hanging="0"/>
      <w:outlineLvl w:val="9"/>
    </w:pPr>
    <w:rPr>
      <w:rFonts w:ascii="Angsana New" w:hAnsi="Angsana New" w:cs="Angsana New"/>
      <w:i w:val="false"/>
      <w:iCs w:val="false"/>
      <w:sz w:val="36"/>
      <w:szCs w:val="36"/>
    </w:rPr>
  </w:style>
  <w:style w:type="paragraph" w:styleId="N1">
    <w:name w:val="N-1"/>
    <w:basedOn w:val="Normal"/>
    <w:qFormat/>
    <w:pPr>
      <w:spacing w:before="120" w:after="0"/>
      <w:ind w:left="1145" w:hanging="11"/>
      <w:jc w:val="both"/>
    </w:pPr>
    <w:rPr/>
  </w:style>
  <w:style w:type="paragraph" w:styleId="22">
    <w:name w:val="รองง 2"/>
    <w:basedOn w:val="Heading4"/>
    <w:qFormat/>
    <w:pPr>
      <w:numPr>
        <w:ilvl w:val="0"/>
        <w:numId w:val="0"/>
      </w:numPr>
      <w:spacing w:lineRule="auto" w:line="360" w:before="0" w:after="0"/>
      <w:ind w:left="1134" w:hanging="0"/>
      <w:outlineLvl w:val="9"/>
    </w:pPr>
    <w:rPr>
      <w:rFonts w:ascii="Angsana New" w:hAnsi="Angsana New" w:cs="Angsana New"/>
      <w:b w:val="false"/>
    </w:rPr>
  </w:style>
  <w:style w:type="paragraph" w:styleId="H2">
    <w:name w:val="h 2"/>
    <w:basedOn w:val="Heading2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Angsana New" w:hAnsi="Angsana New" w:cs="Angsana New"/>
      <w:i w:val="false"/>
      <w:iCs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28"/>
      <w:szCs w:val="2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28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6:00Z</dcterms:created>
  <dc:creator>Windows User</dc:creator>
  <dc:description/>
  <cp:keywords/>
  <dc:language>en-US</dc:language>
  <cp:lastModifiedBy>Laddawan</cp:lastModifiedBy>
  <cp:lastPrinted>2017-10-19T15:04:00Z</cp:lastPrinted>
  <dcterms:modified xsi:type="dcterms:W3CDTF">2020-06-05T06:26:00Z</dcterms:modified>
  <cp:revision>2</cp:revision>
  <dc:subject/>
  <dc:title/>
</cp:coreProperties>
</file>