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right="332" w:hanging="0"/>
        <w:jc w:val="center"/>
        <w:rPr>
          <w:rFonts w:ascii="TH SarabunIT๙" w:hAnsi="TH SarabunIT๙" w:cs="TH SarabunIT๙"/>
          <w:b/>
          <w:b/>
          <w:bCs/>
          <w:color w:val="00000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-21590</wp:posOffset>
            </wp:positionV>
            <wp:extent cx="51816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ind w:right="-78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เทศบาล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จันทบเพช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โทรศัพท์  ๐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๔๔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6-178-9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บร  ๕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4901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/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429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23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พฤศจิกา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  ๒๕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63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120" w:after="0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>รายงานผลการดำเนินงานตามแผนปฏิบัติการป้องกันการทุจริต ประจำปีงบประมาณ พ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>. 2564 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 xml:space="preserve">รอ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  <w:u w:val="dotted"/>
        </w:rPr>
        <w:t>เดือน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atLeast" w:line="240"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ตำบลจันทบเพช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333333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ตามที่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ได้ขอความร่วมมือให้องค์กรปกครองส่วนท้องถิ่นจัดทำแผนปฏิบัติการป้องกันการทุจริตสี่ปี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2561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2564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ี่ผ่านเกณฑ์มาตรฐานตามที่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กำหนดโดยขอให้บันทึก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ข้อมูลรายงานผลการดำเนินงานในปีงบประมาณ พ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. 2561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–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 2564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 xml:space="preserve">รอบ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 xml:space="preserve">เดือน ในเดือนเมษายน รอบ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12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เดือ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ในเดือนตุลาคม ให้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ทราบ ทางระบบรายงานและติดตามผลการดำเนินงานตาม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E – PlanNACC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ทางเว็บไซต์สำนักงาน 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.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shd w:fill="FFFFFF" w:val="clear"/>
          </w:rPr>
          <w:t>www.nacc.go.th</w:t>
        </w:r>
      </w:hyperlink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นั้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สำนักปลัดเทศบาล ได้บันทึกข้อมูลและรายงานข้อมูลผลการดำเนินงานในปีงบประมาณ        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. 2562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 xml:space="preserve">รอบ 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6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เดือน ผ่านทางเว็บไซต์สำนักงาน ป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ป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ช</w:t>
      </w:r>
      <w:r>
        <w:rPr>
          <w:rFonts w:cs="TH SarabunIT๙" w:ascii="TH SarabunIT๙" w:hAnsi="TH SarabunIT๙"/>
          <w:color w:val="333333"/>
          <w:spacing w:val="-4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333333"/>
          <w:spacing w:val="-4"/>
          <w:sz w:val="32"/>
          <w:sz w:val="32"/>
          <w:szCs w:val="32"/>
          <w:shd w:fill="FFFFFF" w:val="clear"/>
        </w:rPr>
        <w:t>เรียบร้อยแล้วซึ่งการนำแผนไปสู่การปฏิบัติ คิดเป็นร้อยละ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  <w:shd w:fill="FFFFFF" w:val="clear"/>
        </w:rPr>
        <w:t xml:space="preserve">68.94 </w:t>
      </w:r>
      <w:r>
        <w:rPr>
          <w:rFonts w:ascii="TH SarabunIT๙" w:hAnsi="TH SarabunIT๙" w:cs="TH SarabunIT๙"/>
          <w:color w:val="333333"/>
          <w:sz w:val="32"/>
          <w:sz w:val="32"/>
          <w:szCs w:val="32"/>
          <w:shd w:fill="FFFFFF" w:val="clear"/>
        </w:rPr>
        <w:t xml:space="preserve">อยู่ในระดับมาก รายละเอียดปรากฎตามเอกสารแนบท้ายนี้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8255</wp:posOffset>
            </wp:positionV>
            <wp:extent cx="2066925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ิติศักดิ์  เกียรติเจริญศิริ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ตำบลจันทบเพชร</w:t>
      </w:r>
    </w:p>
    <w:p>
      <w:pPr>
        <w:pStyle w:val="Normal"/>
        <w:ind w:right="33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cc.go.th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4:49:00Z</dcterms:created>
  <dc:creator>iLLuSioN</dc:creator>
  <dc:description/>
  <cp:keywords/>
  <dc:language>en-US</dc:language>
  <cp:lastModifiedBy>Laddawan</cp:lastModifiedBy>
  <cp:lastPrinted>2021-05-14T09:31:00Z</cp:lastPrinted>
  <dcterms:modified xsi:type="dcterms:W3CDTF">2021-05-14T02:47:00Z</dcterms:modified>
  <cp:revision>11</cp:revision>
  <dc:subject/>
  <dc:title>ฎีกาเบิกเงินตามงบประมาณรายจ่าย</dc:title>
</cp:coreProperties>
</file>