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</w:t>
      </w:r>
      <w:r>
        <w:rPr>
          <w:rFonts w:ascii="TH SarabunIT๙" w:hAnsi="TH SarabunIT๙" w:cs="TH SarabunIT๙"/>
        </w:rPr>
        <w:t>ะ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รายงานและเสนอความเห็นที่ได้จากการติดตามให้นายกเทศมนตรีทราบ  คณะกรรมการหวังเป็นว่ารายงานผลการติดตามฉบับนี้จะสามารถเป็นประโยชน์อย่างยิ่งในการพัฒนาเทศบาล 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แผนพัฒนา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Baijam;Browallia New" w:hAnsi="TH Baijam;Browallia New" w:cs="TH Baijam;Browallia New"/>
          <w:b/>
          <w:b/>
          <w:bCs/>
          <w:sz w:val="36"/>
          <w:szCs w:val="36"/>
        </w:rPr>
      </w:pPr>
      <w:r>
        <w:rPr>
          <w:rFonts w:ascii="TH Baijam;Browallia New" w:hAnsi="TH Baijam;Browallia New" w:cs="TH Baijam;Browall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rPr>
          <w:rFonts w:ascii="TH Baijam;Browallia New" w:hAnsi="TH Baijam;Browallia New" w:cs="TH Baijam;Browallia New"/>
          <w:b/>
          <w:b/>
          <w:bCs/>
          <w:sz w:val="36"/>
          <w:szCs w:val="36"/>
        </w:rPr>
      </w:pPr>
      <w:r>
        <w:rPr>
          <w:rFonts w:cs="TH Baijam;Browallia New" w:ascii="TH Baijam;Browallia New" w:hAnsi="TH Baijam;Browallia New"/>
          <w:b/>
          <w:bCs/>
          <w:sz w:val="36"/>
          <w:szCs w:val="36"/>
        </w:rPr>
      </w:r>
    </w:p>
    <w:p>
      <w:pPr>
        <w:pStyle w:val="Default"/>
        <w:rPr>
          <w:rFonts w:ascii="TH Baijam;Browallia New" w:hAnsi="TH Baijam;Browallia New" w:cs="TH Baijam;Browallia New"/>
          <w:b/>
          <w:b/>
          <w:bCs/>
          <w:sz w:val="36"/>
          <w:szCs w:val="36"/>
        </w:rPr>
      </w:pPr>
      <w:r>
        <w:rPr>
          <w:rFonts w:cs="TH Baijam;Browallia New" w:ascii="TH Baijam;Browallia New" w:hAnsi="TH Baijam;Browallia New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– 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  วิสัยทัศน์  พันธกิจ  จุดมุ่งหม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นวทางการพัฒน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ด้วยระบบ  </w:t>
      </w:r>
      <w:r>
        <w:rPr>
          <w:rFonts w:cs="TH SarabunIT๙" w:ascii="TH SarabunIT๙" w:hAnsi="TH SarabunIT๙"/>
          <w:sz w:val="32"/>
          <w:szCs w:val="32"/>
        </w:rPr>
        <w:t>e – plan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และการรักษาความสงบเรียบร้อย ด้านการวางแผน  การส่งเสริมการลงทุนพาณิช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รรม การท่องเที่ยว  ด้านการบริหารจัดการ การอนุรักษ์ทรัพยากรธรรมชาติ  สิ่งแวดล้อม ด้านศิลปวัฒนธรรม 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 ทั้งทรัพยากรบุคคล  งบประมาณ 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</w:t>
      </w:r>
      <w:r>
        <w:rPr>
          <w:rFonts w:ascii="TH SarabunIT๙" w:hAnsi="TH SarabunIT๙" w:cs="TH SarabunIT๙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>การวางแผน</w:t>
      </w:r>
      <w:r>
        <w:rPr>
          <w:rFonts w:ascii="TH SarabunIT๙" w:hAnsi="TH SarabunIT๙" w:eastAsia="CordiaUPC-Bold;Arial Unicode MS" w:cs="TH SarabunIT๙"/>
        </w:rPr>
        <w:t xml:space="preserve"> </w:t>
      </w:r>
      <w:r>
        <w:rPr>
          <w:rFonts w:ascii="TH SarabunIT๙" w:hAnsi="TH SarabunIT๙" w:eastAsia="CordiaUPC-Bold;Arial Unicode MS" w:cs="TH SarabunIT๙"/>
        </w:rPr>
        <w:t xml:space="preserve">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>ที่คอยเป็นตัวบ่งชี้ว่า ผลจากการดำเนินงานเป็นไปตามหรือบรรลุตามเป้าหมายหรือไม่อย่าง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การประเมิน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 นอกจากนี้ยังเสียค่าใช้จ่าย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่อให้เกิดความยุ่งยากซับซ้อนในทางปฏิบัติ  อย่างไรก็ตามในความเป็นจริงแล้วขึ้นอยู่กับความจำเป็นและทรัพยากรที่มีอยู่ในแต่ละโครง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 บางโครงการมีระบบติดตามที่อาศัยพนักงาน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>นั้น เป็นสิ่งหนึ่งที่จำเป็นสำหรับการดำเนินการเช่นเดียวกับการติดตาม  เพราะผลที่ได้จากการประเมินจะใช้ในการปรับปรุง  แก้ไข  การขยายขอบเขต  หรือการยุติการดำเนินการซึ่งขึ้นอยู่กับวัตถุประสงค์ของ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เมินผลแผนงานจึงเป็นสิ่งที่จะบ่งชี้ว่าแผนงานที่กำหนดไว้ได้มีการปฏิบัติหรือไ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ย่างไร อันเป็นตัวชี้วัดว่าแผนหรือโครงการที่ได้ดำเนินการไปแล้วนั้นให้ผลเป็นอย่างไร 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ข็มทิศที่จะชี้ได้ว่าการพัฒนาท้องถิ่นจะไปในทิศทางใด  จะดำเนินการต่อหรือยุติโครงการต่างๆ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  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จึงต้องการ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บ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(5) </w:t>
      </w:r>
      <w:r>
        <w:rPr>
          <w:rFonts w:ascii="TH SarabunIT๙" w:hAnsi="TH SarabunIT๙" w:cs="TH SarabunIT๙"/>
        </w:rPr>
        <w:t xml:space="preserve">โดยคณะกรรมการติดตามและประเมินผลแผนพัฒนาท้องถิ่น  จะต้องดำเนินการ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ผลแผนพัฒนาของเทศบาลตำบล</w:t>
      </w:r>
      <w:r>
        <w:rPr>
          <w:rFonts w:ascii="TH SarabunIT๙" w:hAnsi="TH SarabunIT๙" w:cs="TH SarabunIT๙"/>
        </w:rPr>
        <w:t xml:space="preserve">จันทบเพชร </w:t>
      </w:r>
      <w:r>
        <w:rPr>
          <w:rFonts w:ascii="TH SarabunIT๙" w:hAnsi="TH SarabunIT๙" w:cs="TH SarabunIT๙"/>
        </w:rPr>
        <w:t xml:space="preserve"> เป็นไปด้วยความถูกต้องตามระเบียบดังกล่าว 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หว่าง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ึ้น  โดยมีรายละเอียดดังนี้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บิ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๒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๒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ไปจัดทำงบประมาณนี้เป็นไปตามระเบ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๕ ให้องค์กรปกครองส่วนท้องถิ่น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เป็นกรอบในการจัดทำงบประมาณรายจ่ายประจำปี และ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เมื่อพบจุดอ่อนต้องหยุดและลดถอยปัญหาลงให้ได้  ดำเนินการปรับปรุงให้ดีขึ้น  ตั้งรับให้มั้น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ง่ยืน  เป้นไปตามเป้าประสงค์ที่ตั้งไว้ได้อย่างดียิ่ง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๓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๓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>-5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๔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๔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ตอนที่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>ภายในเดือนธันวาคม</w:t>
      </w:r>
      <w:r>
        <w:rPr>
          <w:rFonts w:ascii="TH SarabunIT๙" w:hAnsi="TH SarabunIT๙" w:cs="TH SarabunIT๙"/>
        </w:rPr>
        <w:t xml:space="preserve">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>13 (5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</w:t>
      </w:r>
      <w:r>
        <w:rPr>
          <w:rFonts w:ascii="TH SarabunIT๙" w:hAnsi="TH SarabunIT๙" w:cs="TH SarabunIT๙"/>
        </w:rPr>
        <w:t>เดือนธันวาคม</w:t>
      </w:r>
      <w:r>
        <w:rPr>
          <w:rFonts w:ascii="TH SarabunIT๙" w:hAnsi="TH SarabunIT๙" w:cs="TH SarabunIT๙"/>
        </w:rPr>
        <w:t>ของทุกปี  ตามระเบีย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5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3384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3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52400</wp:posOffset>
                </wp:positionV>
                <wp:extent cx="2875280" cy="5575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45.25pt;mso-wrap-distance-left:9.05pt;mso-wrap-distance-right:9.05pt;mso-wrap-distance-top:0pt;mso-wrap-distance-bottom:0pt;margin-top:12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98425</wp:posOffset>
                </wp:positionV>
                <wp:extent cx="7620" cy="400050"/>
                <wp:effectExtent l="3683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7.75pt" to="336.4pt,39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33020</wp:posOffset>
                </wp:positionV>
                <wp:extent cx="2875280" cy="7956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4pt;mso-wrap-distance-left:9.05pt;mso-wrap-distance-right:9.05pt;mso-wrap-distance-top:0pt;mso-wrap-distance-bottom:0pt;margin-top:2.6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17170</wp:posOffset>
                </wp:positionV>
                <wp:extent cx="7620" cy="381000"/>
                <wp:effectExtent l="3238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.1pt" to="337pt,4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26365</wp:posOffset>
                </wp:positionV>
                <wp:extent cx="2887980" cy="55118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44.75pt;mso-wrap-distance-left:9.05pt;mso-wrap-distance-right:9.05pt;mso-wrap-distance-top:0pt;mso-wrap-distance-bottom:0pt;margin-top:9.9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222885</wp:posOffset>
                </wp:positionV>
                <wp:extent cx="15240" cy="371475"/>
                <wp:effectExtent l="2603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7.55pt" to="337pt,4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122555</wp:posOffset>
                </wp:positionV>
                <wp:extent cx="4601210" cy="10655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;Browalli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ันว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85.25pt;mso-wrap-distance-left:9.05pt;mso-wrap-distance-right:9.05pt;mso-wrap-distance-top:0pt;mso-wrap-distance-bottom:0pt;margin-top:9.6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;Browalli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ันว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7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000000"/>
                                <w:lang w:val="en-US" w:bidi="th-TH"/>
                              </w:rPr>
                              <w:t>๕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000000"/>
                          <w:lang w:val="en-US" w:bidi="th-TH"/>
                        </w:rPr>
                        <w:t>๕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ได้กำหนดกรอบและแนวทาง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– ๒๕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3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    โดยการวิเคราะห์สภาพแวดล้อมเป็นการวิเคร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 xml:space="preserve">เป็นการวิเคราะห์  ตรา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ติดตามประเมินผลแผนพัฒนาของเทศบาลตำบล</w:t>
      </w:r>
      <w:r>
        <w:rPr>
          <w:rFonts w:ascii="TH SarabunIT๙" w:hAnsi="TH SarabunIT๙" w:cs="TH SarabunIT๙"/>
          <w:b/>
          <w:b/>
          <w:bCs/>
        </w:rPr>
        <w:t>จันทบเพช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เปรียบเทียบผลการดำเนินงานในปีที่ผ่านมา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ปีปัจจุบ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000000"/>
                                <w:lang w:val="en-US" w:bidi="th-TH"/>
                              </w:rPr>
                              <w:t>๖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000000"/>
                          <w:lang w:val="en-US" w:bidi="th-TH"/>
                        </w:rPr>
                        <w:t>๖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ตรมาสที่  ๑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ตุลาคม – ธันวาคม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เมษายน – มิถุนายน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ตุลาคม  –  มีนาคม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เมษายน – กันยาย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-11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ี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พัฒนา  แผนการดำเนิน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่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ามปี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000000"/>
                                <w:lang w:val="en-US" w:bidi="th-TH"/>
                              </w:rPr>
                              <w:t>๗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000000"/>
                          <w:lang w:val="en-US" w:bidi="th-TH"/>
                        </w:rPr>
                        <w:t>๗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3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3402" w:hanging="1275"/>
        <w:jc w:val="left"/>
        <w:rPr/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เทศบาล</w:t>
      </w:r>
      <w:r>
        <w:rPr>
          <w:rFonts w:ascii="TH SarabunIT๙" w:hAnsi="TH SarabunIT๙" w:cs="TH SarabunIT๙"/>
        </w:rPr>
        <w:t>ตำบลจันทบ   เพชร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เทศบาลตำบล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ในแต่ละยุทธศาสตร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จันทบเพช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 xml:space="preserve">๘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 xml:space="preserve">๘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ให้ทราบ</w:t>
      </w:r>
      <w:r>
        <w:rPr>
          <w:rFonts w:ascii="TH SarabunIT๙" w:hAnsi="TH SarabunIT๙" w:cs="TH SarabunIT๙"/>
        </w:rPr>
        <w:t>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ติ เป้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่มีความกระจ่างชัด  เพื่อขจัดปัญหา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ป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ทิ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๙.  คณะกรรมการติดตามและประเมินผลแผนพัฒนาเทศบาลตำบลจันทบเพช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๙.  คณะกรรมการติดตามและประเมินผลแผนพัฒนาเทศบาลตำบลจันทบเพช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จริญชัย  วงศ์มลฑ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ัมฤทธิ์  บัตรประโ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พล  เสาเปรี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ประเด็น ประจวบ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ท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บุปผา  มีหนองหว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คิน  จำป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หน่วยงาน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นิตยา รัดอั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หน่วยงาน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นลินภัสร์ โสภณวัฒนะ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วันดี  สุข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หลา  ชัยส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รัตน์ วิเศษศ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i/>
          <w:i/>
          <w:iCs/>
          <w:color w:val="FF0000"/>
          <w:lang w:val="en-US" w:eastAsia="en-US"/>
        </w:rPr>
      </w:pPr>
      <w:r>
        <w:rPr>
          <w:rFonts w:cs="TH SarabunIT๙" w:ascii="TH SarabunIT๙" w:hAnsi="TH SarabunIT๙"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84455</wp:posOffset>
                </wp:positionV>
                <wp:extent cx="5271135" cy="433705"/>
                <wp:effectExtent l="19685" t="19685" r="31750" b="182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H Baijam;Browallia New" w:hAnsi="TH Baijam;Browallia New" w:cs="TH Baijam;Browallia New"/>
                                <w:color w:val="auto"/>
                                <w:lang w:val="en-US" w:bidi="th-TH"/>
                              </w:rPr>
                              <w:t xml:space="preserve">  คณะอนุกรรมการติดตามและประเมินผลแผนพัฒนาเทศบาลตำบลจันทบเพช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05pt;margin-top:6.65pt;width:41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H Baijam;Browallia New" w:hAnsi="TH Baijam;Browallia New" w:cs="TH Baijam;Browallia New"/>
                          <w:color w:val="auto"/>
                          <w:lang w:val="en-US" w:bidi="th-TH"/>
                        </w:rPr>
                        <w:t xml:space="preserve">  คณะอนุกรรมการติดตามและประเมินผลแผนพัฒนาเทศบาลตำบลจันทบเพช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า</w:t>
      </w:r>
      <w:r>
        <w:rPr>
          <w:rFonts w:ascii="TH SarabunIT๙" w:hAnsi="TH SarabunIT๙" w:eastAsia="Cordia New" w:cs="TH SarabunIT๙"/>
        </w:rPr>
        <w:t>ยสิปปภาส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นพเคราะห์  </w:t>
      </w:r>
      <w:r>
        <w:rPr>
          <w:rFonts w:eastAsia="Cordia New" w:cs="TH SarabunIT๙" w:ascii="TH SarabunIT๙" w:hAnsi="TH SarabunIT๙"/>
        </w:rPr>
        <w:tab/>
        <w:t xml:space="preserve">     </w:t>
        <w:tab/>
        <w:t xml:space="preserve">     </w:t>
      </w:r>
      <w:r>
        <w:rPr>
          <w:rFonts w:ascii="TH SarabunIT๙" w:hAnsi="TH SarabunIT๙" w:eastAsia="Cordia New" w:cs="TH SarabunIT๙"/>
        </w:rPr>
        <w:t xml:space="preserve">รองปลัดเทศบาล                 </w:t>
      </w:r>
      <w:r>
        <w:rPr>
          <w:rFonts w:ascii="TH SarabunIT๙" w:hAnsi="TH SarabunIT๙" w:eastAsia="Cordia New" w:cs="TH SarabunIT๙"/>
        </w:rPr>
        <w:t>ประธานอนุกรรมการ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นางอรอนงค์  ไชยช่วย                </w:t>
      </w:r>
      <w:r>
        <w:rPr>
          <w:rFonts w:ascii="TH SarabunIT๙" w:hAnsi="TH SarabunIT๙" w:eastAsia="Cordia New" w:cs="TH SarabunIT๙"/>
        </w:rPr>
        <w:t>นักวิเคราะห์นโยบายและแผน</w:t>
      </w:r>
      <w:r>
        <w:rPr>
          <w:rFonts w:ascii="TH SarabunIT๙" w:hAnsi="TH SarabunIT๙" w:eastAsia="Cordia New" w:cs="TH SarabunIT๙"/>
        </w:rPr>
        <w:t xml:space="preserve">                     </w:t>
      </w:r>
      <w:r>
        <w:rPr>
          <w:rFonts w:ascii="TH SarabunIT๙" w:hAnsi="TH SarabunIT๙" w:eastAsia="Cordia New" w:cs="TH SarabunIT๙"/>
        </w:rPr>
        <w:t>อนุกรรม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3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วงศ์หล้า  ดาศรี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               </w:t>
      </w:r>
      <w:r>
        <w:rPr>
          <w:rFonts w:ascii="TH SarabunIT๙" w:hAnsi="TH SarabunIT๙" w:eastAsia="Cordia New" w:cs="TH SarabunIT๙"/>
        </w:rPr>
        <w:t>ผู้ช่วยนักวิเคราะห์นโยบายและแผน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นุ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างสุดารัตน์  ประกอบสุข           ผู้ช่วยนักจัดการงานทะเบียนและบัตร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นุ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000000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;Browallia New" w:hAnsi="TH Baijam;Browallia New" w:cs="TH Baijam;Browallia New" w:eastAsia="Cordia New"/>
                                <w:color w:val="000000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000000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;Browallia New" w:hAnsi="TH Baijam;Browallia New" w:cs="TH Baijam;Browallia New" w:eastAsia="Cordia New"/>
                          <w:color w:val="000000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Browallia New" w:hAnsi="TH Baijam;Browallia New" w:eastAsia="Times New Roman" w:cs="TH Baijam;Browallia New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Browallia New" w:hAnsi="TH Baijam;Browallia New" w:eastAsia="Times New Roman" w:cs="TH Baijam;Browallia New"/>
                          <w:color w:val="auto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ทา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๘  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</w:rPr>
        <w:t xml:space="preserve">(ASEAN Strategy) </w:t>
      </w:r>
      <w:r>
        <w:rPr>
          <w:rFonts w:ascii="TH SarabunIT๙" w:hAnsi="TH SarabunIT๙" w:cs="TH SarabunIT๙"/>
          <w:color w:val="000000"/>
        </w:rPr>
        <w:t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 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6-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ascii="TH SarabunIT๙" w:hAnsi="TH SarabunIT๙" w:cs="TH SarabunIT๙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left="288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left="2160"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ลุ่มจังหวัดภาคตะวันออกเฉียงเหนือตอนล่าง ๑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กลุ่มจังหวัดภาคตะวันออกเฉียงเหนือตอนล่าง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ครราชสีมา  ชัยภูมิ  บุรีรัมย์  สุรินทร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ยะ ๔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– ๒๕๖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๔ 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ทำงานร่วมกันของทุกภาคส่วน 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 คือ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ศูนย์กลางเกษตรอุตสาหกรรมและพลังงานทดแทนที่สำคัญของภาคตะวันออกเฉียงเหน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่องเที่ยวเชิงนิเวศ  อารยธรรมและไห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ศูนย์กลางความเชื่อมโยงระบบ </w:t>
      </w:r>
      <w:r>
        <w:rPr>
          <w:rFonts w:cs="TH SarabunIT๙" w:ascii="TH SarabunIT๙" w:hAnsi="TH SarabunIT๙"/>
        </w:rPr>
        <w:t xml:space="preserve">Logistic  </w:t>
      </w:r>
      <w:r>
        <w:rPr>
          <w:rFonts w:ascii="TH SarabunIT๙" w:hAnsi="TH SarabunIT๙" w:cs="TH SarabunIT๙"/>
        </w:rPr>
        <w:t>กระจายสินค้าในภูมิภาคและการค้าขาย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cs="TH SarabunIT๙" w:ascii="TH SarabunIT๙" w:hAnsi="TH SarabunIT๙"/>
          <w:b/>
          <w:bCs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ประกอบด้วย ๔ ยุทธศาสตร์ ดังนี้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Content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Style w:val="StrongEmphasis"/>
          <w:rFonts w:ascii="TH SarabunIT๙" w:hAnsi="TH SarabunIT๙" w:cs="TH SarabunIT๙"/>
          <w:color w:val="000000"/>
        </w:rPr>
        <w:t>วิสัยท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ศน์จังหวัดบุรีรัมย์ </w:t>
      </w:r>
      <w:r>
        <w:rPr>
          <w:rFonts w:cs="TH SarabunIT๙" w:ascii="TH SarabunIT๙" w:hAnsi="TH SarabunIT๙"/>
          <w:b/>
          <w:bCs/>
          <w:color w:val="000000"/>
        </w:rPr>
        <w:t>(vision)</w:t>
      </w:r>
    </w:p>
    <w:p>
      <w:pPr>
        <w:pStyle w:val="Content"/>
        <w:ind w:left="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ศูนย์กลางการท่องเที่ยวอารยธรรมขอมและกีฬา เศรษฐกิจมั่นคง สังคมเป็นสุข</w:t>
      </w:r>
    </w:p>
    <w:p>
      <w:pPr>
        <w:pStyle w:val="Content"/>
        <w:ind w:left="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ontent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ของจังหวัดบุรีรัมย์</w:t>
      </w:r>
      <w:r>
        <w:rPr>
          <w:rFonts w:cs="TH SarabunIT๙" w:ascii="TH SarabunIT๙" w:hAnsi="TH SarabunIT๙"/>
          <w:b/>
          <w:bCs/>
          <w:color w:val="000000"/>
        </w:rPr>
        <w:t>(Mission)</w:t>
      </w:r>
    </w:p>
    <w:p>
      <w:pPr>
        <w:pStyle w:val="Normal"/>
        <w:spacing w:before="280" w:after="280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CC"/>
        </w:rPr>
      </w:pPr>
      <w:r>
        <w:rPr>
          <w:rFonts w:ascii="TH SarabunIT๙" w:hAnsi="TH SarabunIT๙" w:cs="TH SarabunIT๙"/>
          <w:color w:val="000000"/>
        </w:rPr>
        <w:t>สร้างรายได้ให้แก่ราษฎร โดยการพัฒนาอาชีพทางด้านการเกษตรปลอดภัยและ อุตสาหกรรมต่อเนื่อง การยกระดับสินค้าชุมชนเพื่อเพิ่มมูลค่าการจำหน่าย การส่งเสริมทางด้าน การท่องเที่ยว การช่วยเหลือและสนับสนุนการพัฒนาโครงสร้างพื้นฐานในการประกอบอาชีพ การศึกษา การสาธารณสุข การเข้าถึงข้อมูลข่าวสาร การอนุรักษ์ทรัพยากรธรรมชาติและ สิ่งแวดล้อม การรักษาความสงบเรียบร้อย และส่งเสริมการมีส่วนร่วมทุกภาคส่วน ในการพัฒนา สังคมและความมั่นคงของมนุษย์ในทุกด้าน เพื่อยกระดับคุณภาพชีวิตของราษฎรให้ดีข</w:t>
      </w:r>
      <w:r>
        <w:rPr>
          <w:rFonts w:ascii="TH SarabunIT๙" w:hAnsi="TH SarabunIT๙" w:cs="TH SarabunIT๙"/>
          <w:color w:val="000000"/>
        </w:rPr>
        <w:t>ึ้</w:t>
      </w:r>
      <w:r>
        <w:rPr>
          <w:rFonts w:ascii="TH SarabunIT๙" w:hAnsi="TH SarabunIT๙" w:cs="TH SarabunIT๙"/>
          <w:color w:val="000000"/>
        </w:rPr>
        <w:t>น</w:t>
      </w:r>
      <w:r>
        <w:rPr>
          <w:rStyle w:val="StrongEmphasis"/>
          <w:rFonts w:ascii="TH SarabunIT๙" w:hAnsi="TH SarabunIT๙" w:eastAsia="Cordia New" w:cs="TH SarabunIT๙"/>
          <w:color w:val="FFFFFF"/>
        </w:rPr>
        <w:t>เ</w:t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ป้าประสงค์รว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 xml:space="preserve">เป็นศูนย์กลางการท่องเที่ยวอารยธรรมขอมและกีฬา และเป็นผู้นำด้านการผลิตสินค้าเกษตรปลอดภัย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 xml:space="preserve">คนบุรีรัมย์มีคุณภาพชีวิตที่ดี ร่มเย็น เป็นสุข ในปี </w:t>
      </w:r>
      <w:r>
        <w:rPr>
          <w:rFonts w:cs="TH SarabunIT๙" w:ascii="TH SarabunIT๙" w:hAnsi="TH SarabunIT๙"/>
          <w:color w:val="000000"/>
        </w:rPr>
        <w:t xml:space="preserve">2560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 xml:space="preserve">อนุรักษ์ฟื้นฟูทรัพยากรธรรมชาติ โดยการมีส่วนร่วมสู่สมดุลสิ่งแวดล้อมอย่างยั่งยื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 xml:space="preserve">ประชาสังคมมีความมั่นคงและมีความปลอดภัยในชีวิตและทรัพย์สิ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.</w:t>
      </w:r>
      <w:r>
        <w:rPr>
          <w:rFonts w:ascii="TH SarabunIT๙" w:hAnsi="TH SarabunIT๙" w:cs="TH SarabunIT๙"/>
          <w:color w:val="000000"/>
        </w:rPr>
        <w:t>การบริหารจัดการ มีคุณภาพได้มาตรฐานสากล บนพื้นฐานธรรมาภิบา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ตัวชี้วัดและเป้าหมายการพัฒนา</w:t>
      </w:r>
      <w:r>
        <w:rPr>
          <w:rFonts w:cs="TH SarabunIT๙" w:ascii="TH SarabunIT๙" w:hAnsi="TH SarabunIT๙"/>
          <w:b/>
          <w:bCs/>
          <w:color w:val="000000"/>
        </w:rPr>
        <w:t>(Kpi/Targets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็นศูนย์กลางการท่องเที่ยวทางอารยธรรมขอมและกีฬ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color w:val="000000"/>
        </w:rPr>
        <w:t>(Strategic issues)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ที่ ๑ ด้านเศรษฐกิจ</w:t>
      </w:r>
    </w:p>
    <w:tbl>
      <w:tblPr>
        <w:tblW w:w="10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>เป็นศูนย์กลางการท่องเที่ยวอารยธรรมขอมและกีฬา และผู้นำด้านการผลิตสินค้าเกษตรปลอดภัย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 Goals )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ind w:left="1042" w:hanging="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ศูนย์กลางการท่องเที่ยวอารยธรรมขอมและกีฬ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ู้นำด้านสินค้าเกษตรปลอดภัย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่าเป้าหมาย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ายได้จากการท่องเที่ยวเพิ่มขึ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) </w:t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แหล่งท่องเที่ยวได้รับการพัฒน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บุคลากรด้านการท่องเที่ยวได้รับการพัฒน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ที่เพิ่มขึ้นของเครือข่าย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ประชาชนที่มารับบริการข้อมูลด้าน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ูลค่าการค้าชายแดนเพิ่มขึ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) </w:t>
              <w:br/>
              <w:t xml:space="preserve"> 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อ้อยโรงงานเฉลี่ยต่อไรเพิ่มขึ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แปลงที่ได้รับมาตรฐาน </w:t>
            </w:r>
            <w:r>
              <w:rPr>
                <w:rFonts w:cs="TH SarabunIT๙" w:ascii="TH SarabunIT๙" w:hAnsi="TH SarabunIT๙"/>
                <w:color w:val="000000"/>
              </w:rPr>
              <w:t>GAP (</w:t>
            </w:r>
            <w:r>
              <w:rPr>
                <w:rFonts w:ascii="TH SarabunIT๙" w:hAnsi="TH SarabunIT๙" w:cs="TH SarabunIT๙"/>
                <w:color w:val="000000"/>
              </w:rPr>
              <w:t>แปลง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พื้นที่ผ่านการรับรองมาตรฐานอินทรีย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ูลค่าการจำหน่ายผลิตภัณฑ์ผ้าไหมเพิ่มขึ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วิสาหกิจชุมชนที่ผ่านการประเมินตามเกณฑ์ที่กำหนด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2.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เกษตรกรได้รับการถ่ายทอดองค์ความรู้เพื่อเตรียมความพร้อมเข้าสู่ระบบการจัดการคุณภาพสินค้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ผลิตภัณฑ์ชุมชนและท้องถิ่นของจังหวัดบุรีรัมย์ได้รับมาตรฐานผลิตภัณฑ์ชุมช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มผช</w:t>
            </w:r>
            <w:r>
              <w:rPr>
                <w:rFonts w:cs="TH SarabunIT๙" w:ascii="TH SarabunIT๙" w:hAnsi="TH SarabunIT๙"/>
                <w:color w:val="000000"/>
              </w:rPr>
              <w:t xml:space="preserve">.) </w:t>
              <w:br/>
              <w:t xml:space="preserve">              14. </w:t>
            </w:r>
            <w:r>
              <w:rPr>
                <w:rFonts w:ascii="TH SarabunIT๙" w:hAnsi="TH SarabunIT๙" w:cs="TH SarabunIT๙"/>
                <w:color w:val="000000"/>
              </w:rPr>
              <w:t>จำนวนแหล่งน้ำ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พื้นที่ชลประทานเพิ่มขึ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5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ที่เพิ่มขึ้นจากการขยายผลโครงการอันเนื่องมาจากพระราชดำริ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6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พื้นที่ปลูกยางพาร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7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แรงงานได้รับการพัฒนาฝีมือให้ตรงกับความต้องการของสถานประกอบ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8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ฟาร์มที่ได้รับการรับรองมาตรฐ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</w:rPr>
              <w:t>ร้อยละที่เพิ่มขึ้นของประสิทธิภาพการผลิตของอุตสาหกรรมแปรรูปการเกษตร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                                                    -21-      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และฟื้นฟูแหล่งท่องเที่ยวให้เกิดความ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โครงสร้างพื้นฐานและสิ่งอำนวยความสะดวกทาง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บุคลากรด้าน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สินค้าและบริการด้าน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ตลาดและการประชาสัมพันธ์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ระบบบริหารจัดการ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และส่งเสริมกีฬาสนับสนุนการท่องเที่ยว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ค้าชายแดนเพื่อการค้าและการลงทุ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โครงสร้างพื้นฐานด้านการเกษต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ด้านการตลาดสินค้าเกษต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ผลิตสินค้าเกษตรให้ปลอดภัยและได้มาตรฐา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2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มูลค่าสินค้าเกษต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3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ประสิทธิภาพการผลิต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4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องค์กรเกษตรให้มีความเข้มแข็ง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5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อุตสาหกรรมการเกษต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6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ปลูกหม่อนเลี้ยงไห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7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ริหารจัดการทางการเกษตร </w:t>
            </w:r>
            <w:r>
              <w:rPr>
                <w:rFonts w:cs="TH SarabunIT๙" w:ascii="TH SarabunIT๙" w:hAnsi="TH SarabunIT๙"/>
                <w:color w:val="000000"/>
              </w:rPr>
              <w:t xml:space="preserve">(Zoning </w:t>
            </w:r>
            <w:r>
              <w:rPr>
                <w:rFonts w:ascii="TH SarabunIT๙" w:hAnsi="TH SarabunIT๙" w:cs="TH SarabunIT๙"/>
                <w:color w:val="000000"/>
              </w:rPr>
              <w:t>การเกษตร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8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เพิ่มขีดความสามารถเกษตรก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9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การฐานข้อมูล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องดี ของเด่น ของดัง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2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การมาตรฐานสินค้าและบริการ </w:t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ที่ ๒ ด้านสังคมและคุณภาพชีวิต</w:t>
      </w:r>
    </w:p>
    <w:tbl>
      <w:tblPr>
        <w:tblW w:w="9970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0"/>
      </w:tblGrid>
      <w:tr>
        <w:trPr>
          <w:trHeight w:val="149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1042" w:hanging="0"/>
              <w:rPr/>
            </w:pP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บุรีรัมย์มีคุณภาพชีวิตที่ดี ร่มเย็น เป็นสุข ในปี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" </w:t>
            </w:r>
          </w:p>
        </w:tc>
      </w:tr>
      <w:tr>
        <w:trPr>
          <w:trHeight w:val="149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0" w:after="0"/>
              <w:ind w:left="68" w:hanging="3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 Goals ) </w:t>
            </w:r>
          </w:p>
        </w:tc>
      </w:tr>
      <w:tr>
        <w:trPr>
          <w:trHeight w:val="149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มีคุณภาพชีวิตที่ดี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ุมชนเข้มแข็งตามวิถีพอเพียง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ังคมร่มเย็น ภายใต้การบริหารจัดการที่มี ธรรมาภิบาล </w:t>
            </w:r>
            <w:r>
              <w:rPr>
                <w:rFonts w:cs="TH SarabunIT๙" w:ascii="TH SarabunIT๙" w:hAnsi="TH SarabunIT๙"/>
                <w:color w:val="000000"/>
              </w:rPr>
              <w:t xml:space="preserve">(PMQA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กษาอัตลักษณ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วัฒนธรร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</w:p>
        </w:tc>
      </w:tr>
      <w:tr>
        <w:trPr>
          <w:trHeight w:val="149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่าเป้าหมาย </w:t>
            </w:r>
          </w:p>
        </w:tc>
      </w:tr>
      <w:tr>
        <w:trPr>
          <w:trHeight w:val="149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ระดับความสำเร็จของการแก้ไขปัญหาเพื่อลดจำนวนครัวเรือนยากจน ที่มีรายได้เฉลี่ยต่ำกว่าเกณฑ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ครัวเรือนที่ได้รับการสำรวจและผ่านเกณฑ์เป็นครัวเรือนอบอุ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ประชาชนที่มีส่วนร่วมในการบริหารจัด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  4. </w:t>
            </w:r>
            <w:r>
              <w:rPr>
                <w:rFonts w:ascii="TH SarabunIT๙" w:hAnsi="TH SarabunIT๙" w:cs="TH SarabunIT๙"/>
                <w:color w:val="000000"/>
              </w:rPr>
              <w:t>ร้อยละของการส่งเสริมวิถีชีวิตเศรษฐกิจพอเพียงในหน่วยงานต่าง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                                                    -22-</w:t>
              <w:br/>
              <w:t xml:space="preserve"> 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ประชาชนที่ได้รับการส่งเสริมและสนับสนุนตลอดจนการพัฒนาด้านการใช้เทคโนโลยีสารสนเทศและการสื่อสารเพื่อเข้าถึงข้อมูลข่าวส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6.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ราษฎรได้รับการฝึกอบรมเพื่อเตรียมความพร้อมเข้าสู่โรงงานอุตสาหกรรมและสามารถทำให้เกิดการจ้างงา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แก้ไขปัญหาสังคมและพัฒนาคุณภาพชีวิต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สถานศึกษาที่ผ่านเกณฑ์ </w:t>
            </w:r>
            <w:r>
              <w:rPr>
                <w:rFonts w:cs="TH SarabunIT๙" w:ascii="TH SarabunIT๙" w:hAnsi="TH SarabunIT๙"/>
                <w:color w:val="000000"/>
              </w:rPr>
              <w:t xml:space="preserve">QA </w:t>
              <w:br/>
              <w:t xml:space="preserve"> 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การเข้าเรียนระดับมัธยมศึกษาตอนปลายหรือเทียบเท่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ู้ว่างงาน ผู้ถูกเลิกจ้าง นักเรียน นักศึกษาได้รับการฝึกอบรมด้านอาชีพเพื่อเตรียมความพร้อมเข้าสู่สถานประกอบการและมีอาชีพสร้างรายได้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  <w:br/>
              <w:t xml:space="preserve"> 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และสร้างแนวทางพัฒนาอาชีพให้เหมาะสมตามศักยภาพของพื้นที่เพื่อเพิ่มรายได้ ลดรายจ่า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อำเภอป้องกันควบคุมโรคเข้มแข็งอย่าง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อำเภอสุขภาพดีวิถีไท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4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ชุมชนที่พัฒนาตามวิถีเศรษฐกิจพอเพียง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5.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การส่งเสริมวิถีชีวิตเศรษฐกิจพอเพียงในหน่วยงานต่างๆ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6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สร้างความเข้มแข็งด้านวัฒนธรรมแก่ชุมช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7.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ประชาชนที่มีส่วนร่วมในการบริหารจัด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8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เสริมสร้างคุณธรรมจริยธรรมแก่นักเรียนนักศึกษ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19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ความพึงพอใจของผู้มารับบริ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20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เปิดเผยข้อมูลข่าวสารของทางราช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2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เปิดโอกาสให้ประชาชนเข้ามามีส่วนร่วมในการแสดงความ คิดเห็นและร่วมติดตามตรวจสอบการปฏิบัติราชการ </w:t>
            </w:r>
          </w:p>
        </w:tc>
      </w:tr>
      <w:tr>
        <w:trPr>
          <w:trHeight w:val="37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 </w:t>
            </w:r>
          </w:p>
        </w:tc>
      </w:tr>
      <w:tr>
        <w:trPr>
          <w:trHeight w:val="1504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คุณภาพชีวิตของคนบุรีรัมย์ให้มีความมั่นคงเพิ่มขึ้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และพัฒนาครอบครัวให้มีความอบอุ่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</w:t>
            </w:r>
            <w:r>
              <w:rPr>
                <w:rFonts w:ascii="TH SarabunIT๙" w:hAnsi="TH SarabunIT๙" w:cs="TH SarabunIT๙"/>
                <w:color w:val="000000"/>
              </w:rPr>
              <w:t>สร้างและพัฒนาเครือข่ายชุมชนให้เกิดความเข้มแข็งตามวิถีพอเพียง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สังคมโดยใช้หลักธรรมาภิบาลเพื่อให้เกิดความสงบสุขและร่มเย็น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ที่ ๓ ด้านทรัพยากรธรรมชาติและสิ่งแวดล้อม</w:t>
      </w:r>
    </w:p>
    <w:tbl>
      <w:tblPr>
        <w:tblW w:w="14101" w:type="dxa"/>
        <w:jc w:val="left"/>
        <w:tblInd w:w="-5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"/>
        <w:gridCol w:w="13917"/>
        <w:gridCol w:w="71"/>
      </w:tblGrid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นุรักษ์ฟื้นฟูทรัพยากรธรรมชาติ โดยการมีส่วนร่วม สู่สมดุลสิ่งแวดล้อมอย่างยั่งยืน 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 Goals )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ind w:left="807" w:hanging="1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 xml:space="preserve">ทรัพยากรธรรมชาติเกิดความสมดุลอย่าง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2.</w:t>
            </w:r>
            <w:r>
              <w:rPr>
                <w:rFonts w:ascii="TH SarabunIT๙" w:hAnsi="TH SarabunIT๙" w:cs="TH SarabunIT๙"/>
                <w:color w:val="000000"/>
              </w:rPr>
              <w:t xml:space="preserve">ทุกภาคส่วนมีส่วนร่วมในการจัดการทรัพยากร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3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จังหวัดที่มีแหล่งท่องเที่ยวเชิงนิเวศโดดเด่นของประเทศ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ิดความหลากหลายทางชีวภาพ ในทุกพื้นที่ </w:t>
            </w:r>
          </w:p>
          <w:p>
            <w:pPr>
              <w:pStyle w:val="Normal"/>
              <w:ind w:left="807" w:hanging="1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การบริหารจัดการธรรมชาติและสิ่งแวดล้อมที่ดี มีคุณภาพ</w:t>
            </w:r>
          </w:p>
          <w:p>
            <w:pPr>
              <w:pStyle w:val="Normal"/>
              <w:ind w:left="807" w:hanging="1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07" w:hanging="1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-2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่าเป้าหมาย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เครือข่ายอาสาสมัครอนุรักษ์ทรัพยากร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พัฒนาฐานข้อมูลทรัพยากรธรรมชาติ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อนุรักษ์ฟื้นฟูทรัพยากรธรรมชาติอย่างต่อเนื่อง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สร้างความสมดุลทางธรรมชาติที่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บังคับใช้กฎหมาย ข้อบัญญัติต่างๆ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ระบบการจัดการขยะ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การมีส่วนร่วมของทุกภาคส่วนในการอนุรักษ์ทรัพยากร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และส่งเสริมการท่องเที่ยวเชิงนิเวศ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การมีแหล่งท่องเที่ยวเชิงนิเวศ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และส่งเสริมให้เกิดความหลากหลายทางชีว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อนุรักษ์และเสริมสร้างความหลากหลายทางชีวภาพในพื้นที่ชุ่มน้ำและในผืนป่า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2.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บริหารจัดการทรัพยากร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3.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พัฒนาระบบฐานข้อมูลเพื่อการจัดการ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4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แหล่งน้ำได้รับการพัฒนาอย่างเป็นระบบ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5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แหล่งน้ำเพิ่มขึ้น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30" w:type="dxa"/>
            <w:gridSpan w:val="2"/>
            <w:tcBorders/>
            <w:vAlign w:val="center"/>
          </w:tcPr>
          <w:p>
            <w:pPr>
              <w:pStyle w:val="Normal"/>
              <w:ind w:left="39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อนุรักษ์ฟื้นฟูทรัพยากรธรรมชาติให้เกิดความสมดุลอย่าง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มีส่วนร่วมและจิตสำนึกที่ดี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การท่องเที่ยวเชิงนิเวศ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ความหลากหลายทางชีว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ริหารจัดการ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ริหารจัดการน้ำอย่างเป็นระบบ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ยุทธศาสตร์ที่ ๔ ด้านรักษาความมั่นคงและความสงบ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ชาสังคมมีความมั่นคง และมีความปลอดภัยในชีวิตและทรัพย์สิน 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ind w:left="-7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Goals ) </w:t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ังคมปลอด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ชาชนมีความปลอดภัยในชีวิตและทรัพย์สิ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การแผนความมั่นคง ภายใต้ความเข้มแข็งผสมกลมกลืนและความหลากหลายทางวัฒนธรร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ร้างความสมานฉันท์และความสามัคคีของประชาชนในจังหว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ูรณาการจัดระเบียบสังค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้องกันและบรรเทาสาธารณภัยและอุบัติเหตุทางถน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้องกันและเฝ้าระวังภัยสุข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                                                                     -2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ริหารจัดการที่มีคุณภาพ ภายใต้ การบริหารกิจการบ้านเมืองที่ดี </w:t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ป้าหมาย </w:t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สร้างความเข้มแข็งและพัฒนาพลังมวลชนเอาชนะ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หมู่บ้านชายแดนเข้มแข็ง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การฟื้นฟูผู้ติดยาเสพติดที่เข้ารับการบำบัดเพื่อคืนคนดีสู่สังค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จุดตรวจจุดสกัดกั้น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เครือข่ายข่าวภาคประชาชนที่เพิ่มขึ้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ความสำเร็จของการพัฒนาสื่อและการประชาสัมพันธ์ในการป้องกัน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ของการดำเนินงานกองทุนแม่ของแผ่นดิ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ความสำเร็จในการป้องกันและปราบปรามปัญหาอาชญากรร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ระบบความมั่นคงและปลอดภัยในชีวิตและทรัพย์สิ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ความสัมพันธ์อันดีระดับท้องถิ่นกับประเทศเพื่อนบ้า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เพื่อความมั่นคงตามแนวชายแด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สนับสนุนส่งเสริมโครงการอันเนื่องจากพระราชดำริ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รักษาความมั่นคงภายในจังหว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4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ความสำเร็จในการพัฒนาระบบสมานฉันท์หมู่บ้า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5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ส่งเสริมให้เกิดความสมานฉันท์และความสามัคคีของประชาชนภายในจังหว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6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สร้างจิตสำนึกให้กับผู้ประกอบการปฏิบัติตามกฎหมา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7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บังคับใช้กฎหมายอย่างเคร่งคร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8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ป้องกันและบรรเทาสาธารณะภั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9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ระบบป้องกันและบรรเทาสาธารณะภั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20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ลดอุบัติเหตุบนท้องถน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2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ป้องกันและเฝ้าระวังภัยสุข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22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ระบบฐานข้อมูลเพื่อเฝ้าระวังภัยสุข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23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บริหารจัดการที่มีคุณภาพภายใต้การบริหารจัดการที่ดี </w:t>
            </w:r>
          </w:p>
        </w:tc>
      </w:tr>
      <w:tr>
        <w:trPr>
          <w:trHeight w:val="10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225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-25-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ความเข้มแข็งและพัฒนาพลังมวลชนเอาชนะ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2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ให้มีการป้องกัน ปราบปรามและแก้ไขปัญหายาเสพติดอย่างยั่งยื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3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การประชาสัมพันธ์ให้สังคมปลอดยาเสพติ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4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้องกันและปราบปรามอาชญากรรม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5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ระบบความมั่นคงและความปลอดภัยในชีวิตและทรัพย์สิ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6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ระบบเครือข่ายภาคประชาช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7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ความสัมพันธ์อันดีระดับท้องถิ่นกับประเทศเพื่อนบ้า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 8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เพื่อความมั่นคงตามแนวชายแด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 9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นับสนุนส่งเสริมโครงการอันเนื่องจากพระราชดำริ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0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กษาความมั่นคงภายในจังหว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1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ให้เกิดความสมานฉันท์และความสามัคคีของประชาชนภายในจังหว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2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จิตสำนึกให้กับผู้ประกอบการปฏิบัติตามกฎหมาย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บังคับใช้กฎหมายอย่างเคร่งครัด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4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้องกันและบรรเทาสาธารณภัย และการลดอุบัติเหตุทางถนน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5. </w:t>
            </w:r>
            <w:r>
              <w:rPr>
                <w:rFonts w:ascii="TH SarabunIT๙" w:hAnsi="TH SarabunIT๙" w:cs="TH SarabunIT๙"/>
                <w:color w:val="000000"/>
              </w:rPr>
              <w:t xml:space="preserve">ป้องกันและเฝ้าระวังภัยสุขภาพ 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16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่งเสริมการบริหารกิจการบ้านเมืองที่ดี 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color w:val="C0504D"/>
        </w:rPr>
      </w:pPr>
      <w:r>
        <w:rPr>
          <w:rFonts w:cs="TH SarabunIT๙" w:ascii="TH SarabunIT๙" w:hAnsi="TH SarabunIT๙"/>
          <w:color w:val="C0504D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</w:rPr>
        <w:t>-26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ขุดลอกคู่คลอง  จัดหา</w:t>
      </w:r>
      <w:r>
        <w:rPr>
          <w:rFonts w:ascii="TH SarabunIT๙" w:hAnsi="TH SarabunIT๙" w:cs="TH SarabunIT๙"/>
        </w:rPr>
        <w:t>แหล่ง</w:t>
      </w:r>
      <w:r>
        <w:rPr>
          <w:rFonts w:ascii="TH SarabunIT๙" w:hAnsi="TH SarabunIT๙" w:cs="TH SarabunIT๙"/>
        </w:rPr>
        <w:t>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-27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แหล่งน้ำทางการ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728980"/>
                <wp:effectExtent l="19685" t="19050" r="31750" b="2095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เทศบาล(Vi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เศรษฐกิจดี ชุมชนเข็มแข็ง สังคมมีคุณภาพ  การบริหารจัดการที่ด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เทศบาล(Vis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เศรษฐกิจดี ชุมชนเข็มแข็ง สังคมมีคุณภาพ  การบริหารจัดการที่ดี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504D"/>
        </w:rPr>
      </w:pPr>
      <w:r>
        <w:rPr>
          <w:rFonts w:cs="TH SarabunIT๙" w:ascii="TH SarabunIT๙" w:hAnsi="TH SarabunIT๙"/>
          <w:b/>
          <w:bCs/>
          <w:color w:val="C0504D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u w:val="single"/>
        </w:rPr>
        <w:t>(Mission)</w:t>
      </w:r>
    </w:p>
    <w:p>
      <w:pPr>
        <w:pStyle w:val="Normal"/>
        <w:ind w:right="-1" w:firstLine="720"/>
        <w:jc w:val="left"/>
        <w:rPr/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่งเสริมและพัฒนาชุมชนให้เข้มแข็ง  สามารถพึ่งตนเองได้     ตามแนวเศรษฐกิจพอเพียง   สนับสนุนกลุ่มอาชีพเพื่อกระตุ้นเศรษฐกิจและกระจายรายได้สู่ชุมช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2  </w:t>
      </w:r>
      <w:r>
        <w:rPr>
          <w:rFonts w:ascii="TH SarabunIT๙" w:hAnsi="TH SarabunIT๙" w:cs="TH SarabunIT๙"/>
        </w:rPr>
        <w:t>การส่งเสริมและพัฒนาศักยภาพคน  ครอบครัว ชุมชน และสังคม ให้เป็นสังคมอยู่ดีมีสุขร่วมกัน   ปรับปรุงและพัฒนาระบบการศึกษา  ตลอดจนอนุรักษ์ภูมิปัญญาท้องถิ่น และวัฒนธรรมอันดีงามของ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  </w:t>
      </w:r>
      <w:r>
        <w:rPr>
          <w:rFonts w:ascii="TH SarabunIT๙" w:hAnsi="TH SarabunIT๙" w:cs="TH SarabunIT๙"/>
        </w:rPr>
        <w:t>การสร้างระบบบริหารจัดการที่ดี  โดยให้ประชาชนมีส่วนร่วมในการตัดสินใจใน  การวางแผนพัฒนา การตรวจสอบเพื่อให้เกิดความโปร่งใสในการบริหารงาน การพัฒนาเทคโนโลยีสารสนเทศเพื่อให้การบริการงานมีประสิทธิภาพยิ่งขึ้น ปรับปรุงและพัฒนาระบบคมนาคมขนส่ง  ระบบสาธารณูปโภค   สาธารณูปการให้ได้มาตรฐาน  มีประสิทธิภาพและเพียงพอต่อความต้องการของประชาชน  เพื่อรองรับการขยายตัวของเมืองในอนาคตและเศรษฐกิจของ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ุดม</w:t>
      </w:r>
      <w:r>
        <w:rPr>
          <w:rFonts w:ascii="TH SarabunIT๙" w:hAnsi="TH SarabunIT๙" w:cs="TH SarabunIT๙"/>
          <w:b/>
          <w:b/>
          <w:bCs/>
          <w:color w:val="000000"/>
        </w:rPr>
        <w:t>ุ่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พื่อการพัฒนา  </w:t>
      </w:r>
    </w:p>
    <w:p>
      <w:pPr>
        <w:pStyle w:val="Normal"/>
        <w:ind w:firstLine="567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ให้ประชาชนดำเนินชีวิตตามแนวเศรษฐกิจพอเพียง ส่งเสริมกลุ่มอาชีพมีการดำเนินงานที่เข้มแข็ง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ศึกษา  อนุรักษ์ศิลปวัฒนธรรม  และขนบธรรมเนียมประเพณี  ประชาชนมีสุขภาพดี ชุมชนมีความเป็นระเบียบเรียบร้อย  ประชาชนมีความปลอดภัยในชีวิตและทรัพย์สิน ผู้ด้อยโอกาส  ผู้สูงอายุ ผู้พิการได้รับการดูแล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ระบบการบริหารจัดการให้มีประสิทธิภาพ  ตามแนวธรรมาภิบาล ส่งเสริมการมีส่วนร่วมของประชาชนในการพัฒนาท้องถิ่น  พัฒนาการคมนาคมให้สะดวกรวดเร็วได้มาตรฐาน   พัฒนาระบบสาธารณูปโภค  สาธารณูปการให้เพียงพอและทั่วถึ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อปท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เศรษฐกิจและ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อาชีพ ส่งเสริมกลุ่มอาชีพให้เข้มเเข็งและ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ปัจจัยพื้นฐานทาง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ส่งเสริมการเกษตร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ังคม การศึกษา ศาสนา และ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ส่งเสริมการศึกษาทุกระดับให้ได้มาตรฐานและทันสม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อนุรักษ์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-28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ส่งเสริมกีฬาและนันทนาการประเพณี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คุณภาพชีวิตและส่งเสริมสวัสดิการ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สร้างธรรมาภิบาลในการบริหารจัด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นวทางส่งเสริมสร้างความเข้มแข็งของ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สาธารณ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คมนา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สาธารณูปโภ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ด้าน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80" w:leader="none"/>
          <w:tab w:val="left" w:pos="9594" w:leader="none"/>
        </w:tabs>
        <w:jc w:val="center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>นโยบายผู้บริหาร</w:t>
      </w:r>
    </w:p>
    <w:p>
      <w:pPr>
        <w:pStyle w:val="Normal"/>
        <w:tabs>
          <w:tab w:val="clear" w:pos="720"/>
          <w:tab w:val="left" w:pos="7680" w:leader="none"/>
          <w:tab w:val="left" w:pos="959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C0504D"/>
        </w:rPr>
        <w:t xml:space="preserve">          </w:t>
      </w:r>
      <w:r>
        <w:rPr>
          <w:rStyle w:val="Item"/>
          <w:rFonts w:ascii="TH SarabunIT๙" w:hAnsi="TH SarabunIT๙" w:cs="TH SarabunIT๙"/>
        </w:rPr>
        <w:t>นายกเทศมนตรีตำบลจันทบเพชร   ได้กำหนดนโยบายการบริหารราชการของเทศบาลตำบลจันทบเพชร  โดยนโยบายนี้ตั้งอยู่บนกรอบ  และอำนาจหน้าที่ของเทศบาล   ตามบทบัญญัติแห่งพระราชบัญญัติเทศบาล  พ</w:t>
      </w:r>
      <w:r>
        <w:rPr>
          <w:rStyle w:val="Item"/>
          <w:rFonts w:cs="TH SarabunIT๙" w:ascii="TH SarabunIT๙" w:hAnsi="TH SarabunIT๙"/>
        </w:rPr>
        <w:t>.</w:t>
      </w:r>
      <w:r>
        <w:rPr>
          <w:rStyle w:val="Item"/>
          <w:rFonts w:ascii="TH SarabunIT๙" w:hAnsi="TH SarabunIT๙" w:cs="TH SarabunIT๙"/>
        </w:rPr>
        <w:t>ศ</w:t>
      </w:r>
      <w:r>
        <w:rPr>
          <w:rStyle w:val="Item"/>
          <w:rFonts w:cs="TH SarabunIT๙" w:ascii="TH SarabunIT๙" w:hAnsi="TH SarabunIT๙"/>
        </w:rPr>
        <w:t xml:space="preserve">. </w:t>
      </w:r>
      <w:r>
        <w:rPr>
          <w:rStyle w:val="Item"/>
          <w:rFonts w:ascii="TH SarabunIT๙" w:hAnsi="TH SarabunIT๙" w:cs="TH SarabunIT๙"/>
        </w:rPr>
        <w:t>๒๔๙๖  มาตรา  ๕๐  ดังนี้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โครงสร้างพื้นฐาน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พัฒนาคุณภาพชีวิตของประชาชน</w:t>
      </w:r>
    </w:p>
    <w:p>
      <w:pPr>
        <w:pStyle w:val="Style24"/>
        <w:ind w:right="-58" w:hanging="0"/>
        <w:jc w:val="both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มีส่วนร่วมของประชาชน</w:t>
      </w:r>
    </w:p>
    <w:p>
      <w:pPr>
        <w:pStyle w:val="Style24"/>
        <w:ind w:right="-58" w:hanging="0"/>
        <w:jc w:val="both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สาธารณสุข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ป้องกันและดูแลรักษาความปลอดภัยในชีวิต และทรัพย์สินของประชาชน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รักษาทรัพยากรธรรมชาติและสิ่งแวดล้อม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ศึกษา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ส่งเสริมและฟื้นฟูขนบธรรมเนียมประเพณีท้องถิ่น</w:t>
      </w:r>
    </w:p>
    <w:p>
      <w:pPr>
        <w:pStyle w:val="Style24"/>
        <w:ind w:left="851" w:right="-58" w:hanging="851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ด้านสวัสดิการชุมชน  </w:t>
      </w:r>
    </w:p>
    <w:p>
      <w:pPr>
        <w:pStyle w:val="Style24"/>
        <w:ind w:right="-58" w:hanging="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ด้านการบริหารงานทั่วไป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โครงสร้างพื้นฐา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พัฒนา และมุ่งเน้นการก่อสร้างถนนใหม่  ปรับปรุงถนนลูกรัง  บำรุงรักษา ซ่อมแซม ถนนคอนกรีต ถนนลาดยาง สะพาน และร่องระบายน้ำให้ทั่วถึง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ปรับปรุงระบบไฟฟ้าแสงสว่าง ตามถนน ตรอก ซอย ภายในเขตเทศบาล ให้ทั่วถึง เพื่อเป็นการป้องกันอันตรายอันอาจจะเกิดแก่ประชาชนในพื้นที่ และประชาชนทั่วไป รวมทั้งอำนวยความสะดวกให้แก่ประชาชนในการสัญจรไปมาในช่วงเวลากลางคืน  ซ่อมแซมไฟฟ้าที่ชำรุด รวมทั้งขยายเขตระบบจำหน่ายไฟฟ้าให้ทั่วถึงในเขตเทศบาล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๓ ปรับปรุง ขยายระบบประปา  และเครื่องกรองน้ำสะอาด  ภายในเขตเทศบาลให้ทั่วถึง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ทำการขุดลอกแหล่งน้ำ ภายในเขตเทศบาล เช่น สระน้ำ ลำห้วย  หนอง ที่ตื้นเขิน เพื่อเก็บกักน้ำไว้ใช้ในช่วงฤดูแล้ง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๕ ทำการขุดลอกรางระบายน้ำทุกสายที่ตื้นเขิน ในเขตเทศบาล   เพื่อระบายน้ำเสียจากอาคารบ้านเรือน ให้เป็นไปโดยสะดวก  และรวดเร็ว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-29-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พัฒนาคุณภาพชีวิตของประชาชน</w:t>
      </w:r>
    </w:p>
    <w:p>
      <w:pPr>
        <w:pStyle w:val="Style24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สนับสนุนงบประมาณโครงการต้านยาเสพติด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ส่งเสริมและสนับสนุนให้มีอุตสาหกรรมภายในครัวเรือนให้มากขึ้น เช่น  การทอผ้า การจักสาน เป็นต้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ส่งเสริมและสนับสนุนให้ประชาชนมีงานทำมากขึ้น โดยจัดทำโครงการแนะแนวการศึกษาต่อ  โครงการฝึกอบรมเสริมอาชีพแก่ประชาชน  โครงการจัดหางานเคลื่อนที่   โดยจัดหางานจังหวัด ร่วมกับเทศบาล เข้ามารับสมัครงานภายในพื้นที่เทศบาล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๔ ส่งเสริมและสนับสนุนการปลูกพืชผักสวนครัวรั้วกินได้ และผักปลอดสารพิษหลักเศรษฐกิจพอเพียง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๕ จัดทำโครงการยกระดับคุณภาพชีวิต แก่ ผู้สูงอายุ  ผู้พิการ  ผู้ยากไร้ขาดที่พึ่ง  ผู้ยากจน  โดยประสานงานกับหน่วยงานที่เกี่ยวข้องให้มาช่วยเหลือและจะสนับสนุนงบประมาณตามความเหมาะสมและจำเป็น 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มีส่วนร่วมของประชาชน</w:t>
      </w:r>
    </w:p>
    <w:p>
      <w:pPr>
        <w:pStyle w:val="Style24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ให้ประชาชนในพื้นที่ได้มีส่วนร่วมในการพัฒนาเทศบาล โดยการสำรวจความคิดเห็น และสำรวจความต้องการของประชาชนในพื้นที่ ว่าต้องการให้เทศบาลพัฒนา และส่งเสริมด้านใดมากที่สุด โดยจัดลำดับความสำคัญของปัญหาแต่ละหมู่บ้าน  แล้วนำมากำหนดลงในแผนพัฒนาเทศบาล ต่อไป 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ให้ประชาชนเข้ามามีส่วนร่วมในด้านการจัดทำแผนพัฒนาเทศบาลทั้งในระยะสั้น  ๑  ปี   ระยะปานกลาง  ๓  ปี และระยะยาว  ๕  ปี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จัดทำโครงการถนนตัวอย่างและโครงการหมู่บ้านสะอาดตามนโยบายของเทศบาลตำบลจันทบเพชรร่วมกับโรงพยาบาลส่งเสริมสุขภาพตำบลบ้านสายโท ๕ ใต้ และ อสม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จัดทำโครงการเทศบาลพบประชาชน โดยประสานหน่วยงานภาครัฐ ในพื้นที่และนอกพื้นที่ เข้ามามีส่วนร่วม โดยหมุนเวียนไปตามหมู่บ้าน ทั้ง ๑๒  หมู่บ้าน ในเขตเทศบาล เดือนละ ๑ ครั้ง  เพื่อออกบริการประชาชนในพื้นที่ เช่น การชำระภาษี   บริการจดทะเบียนพานิชย์ แก่ร้านค้า ผู้ประกอบการต่างๆ  บริการด้า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ะเบียนราษฎร์  เป็นต้น</w:t>
      </w:r>
    </w:p>
    <w:p>
      <w:pPr>
        <w:pStyle w:val="Style24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๕ ให้ประชาชนเข้ามามีส่วนร่วมเป็นคณะกรรมการต่าง ๆของเทศบาลและในด้านการตรวจสอบงานจัดซื้อจัดจ้างของเทศบาล เพื่อความโปร่งใส และตรวจสอบได้     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สาธารณสุข</w:t>
      </w:r>
    </w:p>
    <w:p>
      <w:pPr>
        <w:pStyle w:val="Style24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ส่งเสริมและสนับสนุนการดูแลสุขภาพ โดยจัดทำโครงการออกกำลังกายเพื่อสุขภาพ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๒ จัดการแข่งขันกีฬาเชื่อมความสัมพันธ์ระหว่างชุมชนต่างๆ ในเขตเทศบาล โดยแข่งขันกีฬาประเภทต่างๆ  โดยเน้นความรัก ความสามัคคีของชุมชน เป็นหลัก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จัดทำโครงการออกตรวจสุขภาพประชาชนทุกหมู่บ้าน ในเขตเทศบาล โดยประสานขอความร่วมมือจากโรงพยาบาลส่งเสริมสุขภาพตำบลบ้านสายโท ๕ ใต้  จัดส่งหน่วยบริการตรวจสุขภาพเคลื่อนที่และ อสม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ออกไปบริการประชาชนร่วมกับเทศบาล</w:t>
      </w:r>
    </w:p>
    <w:p>
      <w:pPr>
        <w:pStyle w:val="Style24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รณรงค์ป้องกันโรคต่างๆ เช่น  โรคไข้เลือดออก  โรคไข้หวัดใหญ่ และอื่นๆ โดยร่วมกับโรงพยาบาลส่งเสริมสุขภาพตำบลบ้านสายโท ๕ ใต้ และ อสม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 จัดหน่วยบริการฉีดวัคซีนป้องกันโรคพิษสุนัขบ้า ให้ทั่วถึงทุกหมู่บ้านในเขตเทศบา</w:t>
      </w:r>
      <w:r>
        <w:rPr>
          <w:rFonts w:ascii="TH SarabunIT๙" w:hAnsi="TH SarabunIT๙" w:cs="TH SarabunIT๙"/>
          <w:szCs w:val="32"/>
        </w:rPr>
        <w:t>ล</w:t>
      </w:r>
      <w:r>
        <w:rPr>
          <w:rFonts w:cs="TH SarabunIT๙" w:ascii="TH SarabunIT๙" w:hAnsi="TH SarabunIT๙"/>
          <w:szCs w:val="32"/>
        </w:rPr>
        <w:tab/>
        <w:t xml:space="preserve">  </w:t>
        <w:tab/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Cs w:val="32"/>
        </w:rPr>
        <w:t>-30-</w:t>
        <w:tab/>
        <w:tab/>
        <w:t xml:space="preserve">      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ป้องกันและดูแลรักษาความปลอดภัยในชีวิต และทรัพย์สินของประชาช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จัดทำโครงการออกตรวจตรารักษาความปลอดภัยในเขตเทศบาล โดยจัดชุดเคลื่อนที่ ร่วมตำรวจ 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ตรวจตราตามเส้นทางต่างๆ ในเขตเทศบาล ในช่วงเวลากลางคื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จัดทำโครงการฝึกอบรม</w:t>
      </w:r>
      <w:r>
        <w:rPr>
          <w:rFonts w:ascii="TH SarabunIT๙" w:hAnsi="TH SarabunIT๙" w:cs="TH SarabunIT๙"/>
          <w:szCs w:val="32"/>
        </w:rPr>
        <w:t>พัฒนาศักยภาพของ</w:t>
      </w:r>
      <w:r>
        <w:rPr>
          <w:rFonts w:ascii="TH SarabunIT๙" w:hAnsi="TH SarabunIT๙" w:cs="TH SarabunIT๙"/>
          <w:szCs w:val="32"/>
        </w:rPr>
        <w:t xml:space="preserve"> อปพร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ทุกปี  รวมทั้งฝึกอบรมฟื้นฟูแก่ 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ี่ผ่านการอบรมไปแล้ว เพื่อเพิ่มพูนความรู้และประสบการณ์ให้มากขึ้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๓ จัดฝึกอบรมด้านการป้องกันและบรรเทาสาธารณภัยแก่พนักงานเทศบาล ลูกจ้าง  พนักงานจ้างเทศบาล  รวมทั้ง ขยายผลไปยังประชาชนในพื้นที่ ให้ได้รับความรู้ด้านการป้องกันและบรรเทาสาธารณภัยเบื้องต้น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จัดหาเครื่องมือและอุปกรณ์ดับเพลิงให้เพียงพอ  เช่น  จัดหารถยนต์ดับเพลิง  รถบรรทุกน้ำ  มาเพิ่มเติม เนื่องจากปัจจุบัน รถยนต์ดับเพลิงมีสภาพที่เก่า  รวมทั้งจัดหาวัสดุและอุปกรณ์ดับเพลิง เช่น เครื่องดับเพลิง  สายส่งน้ำ  สารเคมีดับเพลิง และอื่นๆ ที่เกี่ยวข้อง ให้เพียงพอ  และปรับปรุงเครื่องมือดับเพลิงที่มีอยู่ ให้สามารถใช้การได้ พร้อมทั้ง ปรับปรุงระบบการติดต่อสื่อสารให้มีประสิทธิภาพ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รักษาทรัพยากรธรรมชาติและสิ่งแวดล้อม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๑ สนับสนุนงบประมาณโครงการปรับปรุงสภาพอ่างเก็บน้ำห้วยตะโกให้เป็นแหล่งท่องเที่ยวที่สวยงามและ เป็นที่พักผ่อนหย่อนใจให้กับประชาชนทั่วไป 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สนับสนุนงบประมาณโครงการบริการจัดการ   การกำจัดขยะในเขตเทศบาล   ตามบ้านเรือนให้มีประสิทธิภาพ  เช่น  จัดหาสถานที่กำจัดขยะมูลฝอยให้ถูกต้อง  ตามหลักวิชาการและจัดให้มีรถบรรทุกขยะ ถังใส่ขยะ  พร้อมบุคลากรเพิ่มเติม ให้เพียงพอแก่การบริการ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๓  จัดทำโครงการปลูกต้นไม้ยืนต้น ตามถนนที่เชื่อมระหว่างหมู่บ้าน และที่สาธารณะต่างๆ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๔ จัดทำโครงการปลูกไม้ดอกไม้ประดับ ตามถนนสายต่าง ๆ และ สวนสาธารณะ ในเขตเทศบาล ให้สวยงาม เป็นที่น่ามอง  ร่มรื่น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 ปรับปรุงสภาพแวดล้อมภายในบริเวณสำนักงานเทศบาลตำบลจันทบเพชร ให้สวยงาม สะอาดร่มรื่น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ศึกษา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๑ ส่งเสริมและสนับสนุนการศึกษาทั้งในส่วนของศูนย์พัฒนาเด็กเล็กของเทศบาลตำบลจันทบเพชร และโรงเรียนประถม และมัธยมศึกษา ในเขตเทศบาล      โดยสนับสนุนงบประมาณในการพัฒนาด้านการส่งเสริมการศึกษา  เช่น      จัดงบประมาณให้ทุนการศึกษาแก่นักเรียนที่เรียนดีแต่ยากจน    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ส่งเสริมและสนับสนุนงบประมาณในด้านการกีฬาแก่ศูนย์พัฒนาเด็กเล็กของเทศบาลตำบลจันทบเพชร และโรงเรียนต่างๆ ในเขตเทศบาล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จัดหาครุภัณฑ์การศึกษา เช่น  เครื่องคอมพิวเตอร์   โต๊ะ  เก้าอี้   สื่อการเรียนการสอน สำหรับศูนย์พัฒนาเด็กเล็กของเทศบาลตำบลจันทบเพชรจัดหาวัสดุเครื่องแต่งกาย เช่น  ชุดนักเรียน  ชุดกีฬา รวมทั้งวัสดุและอุปกรณ์เครื่องเล่นสำหรับเด็กเล็กต่างๆ ให้เพียงพอ รวมทั้ง จะพัฒนาและปรับปรุงอาคารสถานที่ของศูนย์พัฒนาเด็กเล็กของเทศบาล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๔ พัฒนาและสนับสนุนส่งเสริมการศึกษานอกระบบ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 สนับสนุน และส่งเสริมบุคลากรของศูนย์พัฒนาเด็กเล็กของเทศบาลตำบลจันทบเพชร ให้มีความรู้และประสบการณ์ในการทำงานมากขึ้น โดยการจัดส่งบุคลากรเข้าอบรมตามหลักสูตรต่าง ๆ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Cs w:val="32"/>
        </w:rPr>
        <w:t>-31-</w:t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ส่งเสริมและฟื้นฟูขนบธรรมเนียมประเพณีท้องถิ่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๑ ส่งเสริมและสนับสนุนงานประเพณีต่างๆ ในเขตเทศบาล เช่น  ประเพณีงานบุญบั้งไฟ    ประเพณีลอยกระทง  ประเพณีงานแห่เทียนเข้าพรรษา  ประเพณีงานสงกรานต์    งานบุญเดือนสี่      เป็นต้น 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ส่งเสริมให้บุคลากรเทศบาลสมาชิกสภาเทศบาลและคณะบริหาร ให้ได้มีความรู้ด้านการศาสนาวัฒนธรรม คุณธรรม จริยธรรม โดยการเข้ารับการอบรมกับหน่วยงานที่เกี่ยวข้อง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Cs w:val="32"/>
        </w:rPr>
        <w:t>๙</w:t>
      </w:r>
      <w:r>
        <w:rPr>
          <w:rStyle w:val="StrongEmphasis"/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Cs w:val="32"/>
          <w:u w:val="single"/>
        </w:rPr>
        <w:t>ด้านสวัสดิการชุมชน</w:t>
      </w:r>
      <w:r>
        <w:rPr>
          <w:rStyle w:val="StrongEmphasis"/>
          <w:rFonts w:ascii="TH SarabunIT๙" w:hAnsi="TH SarabunIT๙" w:cs="TH SarabunIT๙"/>
          <w:color w:val="000000"/>
          <w:szCs w:val="32"/>
        </w:rPr>
        <w:t xml:space="preserve">   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ดำเนินการตรวจสอบและลงทะเบียนผู้มีสิทธิได้รับเบี้ยยังชีพให้กับ ผู้สูงอายุ  ผู้พิการ  และติดเชื้อเอดส์  ให้ได้รับเงินอย่างทั่วถึง</w:t>
      </w:r>
    </w:p>
    <w:p>
      <w:pPr>
        <w:pStyle w:val="Style24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สนับสนุนงบประมาณการดำเนินงานกองทุนกลุ่มสตรีตำบลจันทบเพชรให้ทั่วถึงทุกหมู่บ้า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สนับสนุนงบประมาณการดำเนินงานกองทุนกลุ่มเยาวชนตำบลจันทบเพชรให้ทั่วถึง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หมู่บ้านจัดทำลานกีฬาประจำชุมช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จัดให้มีสนามเด็กเล่นประจำชุมช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 จัดให้มีการแข่งขันกีฬาเยาวชนประจำชุมช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๖ จัดหาอุปกรณ์กีฬาให้กับชุมชน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๗ จัดหาแว่นตาให้กับผู้สูงอายุและผู้มีปัญหาทางสายตา 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๘ จัดทำโครงการจัดหาผ้าห่มกันหนาวแก่ประชาชนในพื้นที่ในช่วงฤดูหนาว 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ด้านการบริหารงานทั่วไป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บริหารงานด้วยความ จริงใจ โปร่งใส รับใช้ประชาชน มุ่งมั่น  ตรวจสอบได้ โดยยึดหลักการบริหารงานตามหลักธรรมาภิบาล เพื่อให้เกิดประโยชน์สูงสุดกับประชาชนในเขตเทศบาลตำบลจันทบเพชร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  แก้ไขและปรับปรุงระบบการทำงานของเทศบาล ให้มีประสิทธิภาพ เพื่อบริการประชาชนให้ได้รับความสะดวก  รวดเร็ว โดยจะรวบรวมปัญหาต่างๆ ที่เกิดขึ้น มาวิเคราะห์ และแก้ไขปัญหาเหล่านั้นให้หมดไป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พัฒนาบุคลากรของเทศบาลตำบลจันทบเพชร ให้มีความรู้ ความสามารถ และประสบการณ์ในการทำงานมากขึ้น โดยจะส่งเข้ารับการอบรมฝึกฝน และเสริมทักษะในการทำงาน จากหน่วยงานรัฐ หรือเอกชน เพื่อนำมาพัฒนาเทศบาลให้มีความเจริญก้าวหน้า ยิ่งขึ้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 ดำเนินการและให้ความร่วมมือในการจัดกิจกรรมต่างๆ  เช่น  กิจกรรมการจัดงานเฉลิมพระชนมพรรษา     ๑๒  สิงหา</w:t>
      </w:r>
      <w:r>
        <w:rPr>
          <w:rFonts w:ascii="TH SarabunIT๙" w:hAnsi="TH SarabunIT๙" w:cs="TH SarabunIT๙"/>
          <w:szCs w:val="32"/>
        </w:rPr>
        <w:t>คม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กิจกรรมงานเฉลิมพระชนมพรรษา  ๕  ธันวามหาราช</w:t>
      </w:r>
      <w:r>
        <w:rPr>
          <w:rFonts w:cs="TH SarabunIT๙" w:ascii="TH SarabunIT๙" w:hAnsi="TH SarabunIT๙"/>
          <w:szCs w:val="32"/>
        </w:rPr>
        <w:t xml:space="preserve">,  </w:t>
      </w:r>
      <w:r>
        <w:rPr>
          <w:rFonts w:ascii="TH SarabunIT๙" w:hAnsi="TH SarabunIT๙" w:cs="TH SarabunIT๙"/>
          <w:szCs w:val="32"/>
        </w:rPr>
        <w:t>วันปิยมหาราช  ๒๓  ตุลาคม  เป็นต้น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 ส่งเสริมความก้าวหน้าของบุคลากรเทศบาลในการรับราชการ โดยจะคำนึงถึงสิทธิและประโยชน์ที่ควรจะได้รับ ทั้งนี้ ตามที่กฎหมาย และระเบียบกำหนด เป็นสำคัญ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๖ พัฒนาองค์กรเทศบาลให้เป็นองค์กรที่เข้มแข็ง เป็นที่พึ่งของประชาชนได้ โดยเฉพาะการบริการประชาชนถือเป็นหัวใจสำคัญของการพัฒนา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๗ จัดหาเครื่องมือในการทำงานให้เพียงพอ เช่น  เครื่องคอมพิวเตอร์ พร้อมอุปกรณ์  จัดหารถยนต์ส่วนกลางมาเพิ่มเติม เพื่อใช้ในการติดต่อราชการ ซึ่งปัจจุบันมีไม่เพียงพอ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๘ พัฒนาและปรับปรุงอาคารสำนักงานเทศบาลให้มีพื้นที่ใช้สอยมากขึ้น เพื่อรองรับการขยายตัว ในอนาคต  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Cs w:val="32"/>
        </w:rPr>
        <w:t>-32-</w:t>
      </w:r>
    </w:p>
    <w:p>
      <w:pPr>
        <w:pStyle w:val="Style24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๙ ส่งเสริมให้บุคลากรเทศบาลได้รับการอบรมทางด้านการจริยธรรม เพื่อขัดเกลาจิตใจให้สะอาด  ปราศจากอคติต่างๆ  เช่น   การอบรมวิปัสสนา   การฟังพระธรรมเทศนา  เป็นต้น </w:t>
      </w:r>
    </w:p>
    <w:p>
      <w:pPr>
        <w:pStyle w:val="Style2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๐ จัดหาเครื่องมือและเครื่องใช้ที่จำเป็น ไว้เพื่อบริการประชาชน  เช่น  จัดหาเต</w:t>
      </w:r>
      <w:r>
        <w:rPr>
          <w:rFonts w:ascii="TH SarabunIT๙" w:hAnsi="TH SarabunIT๙" w:cs="TH SarabunIT๙"/>
          <w:szCs w:val="32"/>
        </w:rPr>
        <w:t>็</w:t>
      </w:r>
      <w:r>
        <w:rPr>
          <w:rFonts w:ascii="TH SarabunIT๙" w:hAnsi="TH SarabunIT๙" w:cs="TH SarabunIT๙"/>
          <w:szCs w:val="32"/>
        </w:rPr>
        <w:t xml:space="preserve">นท์  เก้าอี้  โต๊ะ  เป็นต้น     มาเพิ่มเติม ปัจจุบันมีไม่เพียงพอ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C0504D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color w:val="C0504D"/>
        </w:rPr>
      </w:pPr>
      <w:r>
        <w:rPr>
          <w:rFonts w:eastAsia="Cordia New" w:cs="TH SarabunIT๙" w:ascii="TH SarabunIT๙" w:hAnsi="TH SarabunIT๙"/>
          <w:b/>
          <w:bCs/>
          <w:color w:val="C0504D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C0504D"/>
        </w:rPr>
      </w:pPr>
      <w:r>
        <w:rPr>
          <w:rFonts w:cs="TH SarabunIT๙" w:ascii="TH SarabunIT๙" w:hAnsi="TH SarabunIT๙"/>
          <w:b/>
          <w:bCs/>
          <w:color w:val="C0504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และประเมิน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ประเมินผลในเชิงปริมาณ  โดยใช้แบบ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และประเมินคุณภาพ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ในการติดตามและประเมินผล  ดังน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๑</w:t>
      </w:r>
      <w:r>
        <w:rPr>
          <w:rFonts w:ascii="TH SarabunIT๙" w:hAnsi="TH SarabunIT๙" w:cs="TH SarabunIT๙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ทศบาลตำบลจันทบเพชร   อำเภอบ้านกรวด   จังหวัดบุรีรัมย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>(SWOT)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45770</wp:posOffset>
                      </wp:positionV>
                      <wp:extent cx="364490" cy="3041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3.95pt;mso-wrap-distance-left:9.05pt;mso-wrap-distance-right:9.05pt;mso-wrap-distance-top:0pt;mso-wrap-distance-bottom:0pt;margin-top:35.1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๒  แบบติดตามผลการดำเนินงานขององค์กรปกครองส่วนท้องถิ่นรายไตรมาส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บบที่ ๒ เป็นแบบติดตามตนเองโดยมีวัตถุประสงค์เพื่อติดตามผลการดำเนินงานตามยุทธศาสตร์ขององค์การปกครองส่วนท้องถิ่น ภายใต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 ข้อมูลทั่ว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ื่อองค์กรปกครองส่วนท้องถิ่น  เทศบาลตำบลจันทบเพช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บ้านกรวด  จังหวัดบุรีรัม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ายงานผลการดำเนินงานไตรมาสที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อบที่ ๑</w:t>
      </w:r>
      <w:r>
        <w:rPr>
          <w:rFonts w:ascii="TH SarabunIT๙" w:hAnsi="TH SarabunIT๙" w:cs="TH SarabunIT๙"/>
        </w:rPr>
        <w:t xml:space="preserve"> ระหว่างเดือน ตุลาคม 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๑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  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๒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อบ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>ระหว่างเดือน เมษายน ๒๕๖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 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๓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– มิถุนายน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กฎาคม – กันยายน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u w:val="single"/>
        </w:rPr>
        <w:t>ท้องถิ่นสี่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สรุปผลการวางแผนพัฒนาท้องถิ่นสี่ปี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ะบบสารสนเทศเพื่อการวางแผนและประเมินผล 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plan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จันทบเพช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กรว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ุรีรัมย์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างแผน</w:t>
      </w:r>
      <w:r>
        <w:rPr>
          <w:rFonts w:cs="TH SarabunIT๙" w:ascii="TH SarabunIT๙" w:hAnsi="TH SarabunIT๙"/>
          <w:sz w:val="32"/>
          <w:szCs w:val="32"/>
        </w:rPr>
        <w:br/>
        <w:t>             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 ได้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  เช่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ัดเวทีประช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การประชุมกรรมการชุมชน 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    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นี้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526"/>
        <w:gridCol w:w="1033"/>
        <w:gridCol w:w="526"/>
        <w:gridCol w:w="1032"/>
        <w:gridCol w:w="536"/>
        <w:gridCol w:w="1015"/>
        <w:gridCol w:w="478"/>
        <w:gridCol w:w="1453"/>
      </w:tblGrid>
      <w:tr>
        <w:trPr/>
        <w:tc>
          <w:tcPr>
            <w:tcW w:w="32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15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19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</w:tr>
      <w:tr>
        <w:trPr/>
        <w:tc>
          <w:tcPr>
            <w:tcW w:w="32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ารพัฒนาเศรษฐกิจและการเกษตร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00,000.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8,225,0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9,625,00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8,825,000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8,225,0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25,433,3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76,700,00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60,680,000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51,515,0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34,358,3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87,025,00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70,205,000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60,440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03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โครงการที่อนุมัติ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จันทบเพชร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5"/>
              <w:gridCol w:w="2674"/>
              <w:gridCol w:w="1702"/>
              <w:gridCol w:w="1699"/>
            </w:tblGrid>
            <w:tr>
              <w:trPr/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ทศบาลตำบลจันทบเพชร 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งานที่รับผิดชอบ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หล่งที่มา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ตามข้อบัญญ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ทศบัญญัติ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7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พัฒนาเศรษฐกิจและการเกษตร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จัดฝึกอบรมหลักสูตรวิชาชีพระยะสั้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 -</w:t>
                  </w:r>
                  <w:r>
                    <w:rPr>
                      <w:rFonts w:ascii="TH SarabunIT๙" w:hAnsi="TH SarabunIT๙" w:cs="TH SarabunIT๙"/>
                    </w:rPr>
                    <w:t>โครงการส่งเสริมพัฒนาศักยภาพกลุ่มสตรีตำบลจันทบเพชร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. -</w:t>
                  </w:r>
                  <w:r>
                    <w:rPr>
                      <w:rFonts w:ascii="TH SarabunIT๙" w:hAnsi="TH SarabunIT๙" w:cs="TH SarabunIT๙"/>
                    </w:rPr>
                    <w:t>โครงการส่งเสริมพัฒนาศักยภาพ ผู้สูงอายุ คนพิการและผู้ด้อยโอกาสในชุมช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7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พัฒนาด้านสังคม การศึกษาศาสนาและวัฒนธรรม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 -</w:t>
                  </w:r>
                  <w:r>
                    <w:rPr>
                      <w:rFonts w:ascii="TH SarabunIT๙" w:hAnsi="TH SarabunIT๙" w:cs="TH SarabunIT๙"/>
                    </w:rPr>
                    <w:t>จัดซื้อวัสดุ อาหารเสริม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น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cs="TH SarabunIT๙"/>
                    </w:rPr>
                    <w:t>ให้กับโรงเรียนสังกัด สพฐ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354,76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. -</w:t>
                  </w:r>
                  <w:r>
                    <w:rPr>
                      <w:rFonts w:ascii="TH SarabunIT๙" w:hAnsi="TH SarabunIT๙" w:cs="TH SarabunIT๙"/>
                    </w:rPr>
                    <w:t>จัดซื้อวัสดุ อาหารเสริม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น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cs="TH SarabunIT๙"/>
                    </w:rPr>
                    <w:t>ให้กับศูนย์อบรมเด็กก่อนเกณฑ์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</w:rPr>
                    <w:t>191,62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 -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่าอาหารกลางวั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9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. -</w:t>
                  </w:r>
                  <w:r>
                    <w:rPr>
                      <w:rFonts w:ascii="TH SarabunIT๙" w:hAnsi="TH SarabunIT๙" w:cs="TH SarabunIT๙"/>
                    </w:rPr>
                    <w:t>โครงการศูนย์สามวัย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. -</w:t>
                  </w:r>
                  <w:r>
                    <w:rPr>
                      <w:rFonts w:ascii="TH SarabunIT๙" w:hAnsi="TH SarabunIT๙" w:cs="TH SarabunIT๙"/>
                    </w:rPr>
                    <w:t>จัดหาวัสดุอุปกรณ์สื่อการเรียนการสอ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จัดงานเครื่องเคลือบพันปีประเพณีบ้านกรวด และงานกาชาดอำเภอบ้านกรวด 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</w:rPr>
                    <w:t>โครงการหล่อเทียนและถวายเทียนพรรษา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1. - </w:t>
                  </w:r>
                  <w:r>
                    <w:rPr>
                      <w:rFonts w:ascii="TH SarabunIT๙" w:hAnsi="TH SarabunIT๙" w:cs="TH SarabunIT๙"/>
                    </w:rPr>
                    <w:t>จัดการแข่งขันกีฬาบายแบกเกมส์ต้านยาเสพติ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2. - </w:t>
                  </w:r>
                  <w:r>
                    <w:rPr>
                      <w:rFonts w:ascii="TH SarabunIT๙" w:hAnsi="TH SarabunIT๙" w:cs="TH SarabunIT๙"/>
                    </w:rPr>
                    <w:t>แข่งขันกีฬาท้องถิ่นบ้านกรว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3. - </w:t>
                  </w:r>
                  <w:r>
                    <w:rPr>
                      <w:rFonts w:ascii="TH SarabunIT๙" w:hAnsi="TH SarabunIT๙" w:cs="TH SarabunIT๙"/>
                    </w:rPr>
                    <w:t>จัดกิจกรรมวันเด็กแห่งชาติ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14. -</w:t>
                  </w:r>
                  <w:r>
                    <w:rPr>
                      <w:rFonts w:ascii="TH SarabunIT๙" w:hAnsi="TH SarabunIT๙" w:cs="TH SarabunIT๙"/>
                    </w:rPr>
                    <w:t>จัดซื้อเครื่องออกกำลังกาย พร้อมติดตั้ง ชุมชนบ้านสายโท ๘ กลาง หมู่</w:t>
                  </w:r>
                  <w:r>
                    <w:rPr>
                      <w:rFonts w:cs="TH SarabunIT๙" w:ascii="TH SarabunIT๙" w:hAnsi="TH SarabunIT๙"/>
                    </w:rPr>
                    <w:t xml:space="preserve">12 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5,86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. -</w:t>
                  </w:r>
                  <w:r>
                    <w:rPr>
                      <w:rFonts w:ascii="TH SarabunIT๙" w:hAnsi="TH SarabunIT๙" w:cs="TH SarabunIT๙"/>
                    </w:rPr>
                    <w:t>โครงการศูนย์สามวัย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6. -</w:t>
                  </w:r>
                  <w:r>
                    <w:rPr>
                      <w:rFonts w:ascii="TH SarabunIT๙" w:hAnsi="TH SarabunIT๙" w:cs="TH SarabunIT๙"/>
                    </w:rPr>
                    <w:t xml:space="preserve">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,828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7. - </w:t>
                  </w:r>
                  <w:r>
                    <w:rPr>
                      <w:rFonts w:ascii="TH SarabunIT๙" w:hAnsi="TH SarabunIT๙" w:cs="TH SarabunIT๙"/>
                    </w:rPr>
                    <w:t>สนับสนุนจัดการแข่งขันกีฬานักเรียนกลุ่มโรงเรียนในเขตเทศบาลตำบลจันทบเพชร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</w:rPr>
                    <w:t>สนับสนุนการจัดงานเครื่องเคลือบพันปีประเพณีบ้านกรวดและงานกาชาดอำเภอบ้านกรว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</w:rPr>
                    <w:t>สนับสนุนการจัดกิจกรรมงานรัฐพิธีและศาสนพิธี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</w:rPr>
                    <w:t>สนับสนุนการจัดงานประเพณีขึ้นเขาพนมรุ้ง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 xml:space="preserve">ค่าจัดการเรียนการสอน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รายหัว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่าหนังสือเรีย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3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่าอุปกรณ์การเรีย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4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่าเครื่องแบบนักเรีย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่ากิจกรรมพัฒนาผู้เรีย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3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7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พัฒนาด้านการบริหารจัดการบ้านเมืองที่ดี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6. </w:t>
                  </w:r>
                  <w:r>
                    <w:rPr>
                      <w:rFonts w:ascii="TH SarabunIT๙" w:hAnsi="TH SarabunIT๙" w:cs="TH SarabunIT๙"/>
                    </w:rPr>
                    <w:t>โครงการอบรมเพิ่มประสิทธิภาพการปฏิบัติงาน และศึกษาดูงานนอกสถานที่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. -</w:t>
                  </w:r>
                  <w:r>
                    <w:rPr>
                      <w:rFonts w:ascii="TH SarabunIT๙" w:hAnsi="TH SarabunIT๙" w:cs="TH SarabunIT๙"/>
                    </w:rPr>
                    <w:t>เผยแพร่ประชาสัมพันธ์กิจการของเทศบาล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8. - </w:t>
                  </w:r>
                  <w:r>
                    <w:rPr>
                      <w:rFonts w:ascii="TH SarabunIT๙" w:hAnsi="TH SarabunIT๙" w:cs="TH SarabunIT๙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คลั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9. - </w:t>
                  </w:r>
                  <w:r>
                    <w:rPr>
                      <w:rFonts w:ascii="TH SarabunIT๙" w:hAnsi="TH SarabunIT๙" w:cs="TH SarabunIT๙"/>
                    </w:rPr>
                    <w:t>โครงการประชาสัมพันธ์การชำระภาษีและรับชำระภาษี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คลั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คลั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คลั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30. -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เทิดทูนสถาบันสำคัญของชาติ 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1. -</w:t>
                  </w:r>
                  <w:r>
                    <w:rPr>
                      <w:rFonts w:ascii="TH SarabunIT๙" w:hAnsi="TH SarabunIT๙" w:cs="TH SarabunIT๙"/>
                    </w:rPr>
                    <w:t>จัดกิจกรรมวันเทศบาล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2. -</w:t>
                  </w:r>
                  <w:r>
                    <w:rPr>
                      <w:rFonts w:ascii="TH SarabunIT๙" w:hAnsi="TH SarabunIT๙" w:cs="TH SarabunIT๙"/>
                    </w:rPr>
                    <w:t>โครงการป้องกันและลดอุบัติเหตุทางถนนในเทศกาลต่างๆ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3. -</w:t>
                  </w:r>
                  <w:r>
                    <w:rPr>
                      <w:rFonts w:ascii="TH SarabunIT๙" w:hAnsi="TH SarabunIT๙" w:cs="TH SarabunIT๙"/>
                    </w:rPr>
                    <w:t>โครงการป้องกันและแก้ไขปัญหาภัยแล้ง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4. - </w:t>
                  </w:r>
                  <w:r>
                    <w:rPr>
                      <w:rFonts w:ascii="TH SarabunIT๙" w:hAnsi="TH SarabunIT๙" w:cs="TH SarabunIT๙"/>
                    </w:rPr>
                    <w:t>ป้องกันและแก้ไขปัญหายาเสพติ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5. -</w:t>
                  </w:r>
                  <w:r>
                    <w:rPr>
                      <w:rFonts w:ascii="TH SarabunIT๙" w:hAnsi="TH SarabunIT๙" w:cs="TH SarabunIT๙"/>
                    </w:rPr>
                    <w:t>เพิ่มพูนประสิทธิภาพคณะกรรมการชุมช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</w:rPr>
                    <w:t>2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6. - </w:t>
                  </w:r>
                  <w:r>
                    <w:rPr>
                      <w:rFonts w:ascii="TH SarabunIT๙" w:hAnsi="TH SarabunIT๙" w:cs="TH SarabunIT๙"/>
                    </w:rPr>
                    <w:t>ป้องกันและควบคุมโรคไข้เลือดออก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7. </w:t>
                  </w:r>
                  <w:r>
                    <w:rPr>
                      <w:rFonts w:ascii="TH SarabunIT๙" w:hAnsi="TH SarabunIT๙" w:cs="TH SarabunIT๙"/>
                    </w:rPr>
                    <w:t>อบรมป้องกันและแก้ไขปัญหาเด็กจมน้ำ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8. - </w:t>
                  </w:r>
                  <w:r>
                    <w:rPr>
                      <w:rFonts w:ascii="TH SarabunIT๙" w:hAnsi="TH SarabunIT๙" w:cs="TH SarabunIT๙"/>
                    </w:rPr>
                    <w:t>ท้องถิ่นรวมใจภัคดิ์รักษ์พื้นที่สีเขียว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,14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9. -</w:t>
                  </w:r>
                  <w:r>
                    <w:rPr>
                      <w:rFonts w:ascii="TH SarabunIT๙" w:hAnsi="TH SarabunIT๙" w:cs="TH SarabunIT๙"/>
                    </w:rPr>
                    <w:t>สนับสนุนการจัดการสิ่งแวดล้อมในชุมช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40. </w:t>
                  </w:r>
                  <w:r>
                    <w:rPr>
                      <w:rFonts w:ascii="TH SarabunIT๙" w:hAnsi="TH SarabunIT๙" w:cs="TH SarabunIT๙"/>
                    </w:rPr>
                    <w:t>ก่อสร้างถนน คสล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ชุมชน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</w:rPr>
                    <w:t xml:space="preserve">ใต้ หมู่ </w:t>
                  </w:r>
                  <w:r>
                    <w:rPr>
                      <w:rFonts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จากรัฐบาลจัดเก็บและจัดสรรให้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69,9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41. - 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ซุ้มประตูหมู่บ้าน บ้าน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4,8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2. </w:t>
                  </w:r>
                  <w:r>
                    <w:rPr>
                      <w:rFonts w:ascii="TH SarabunIT๙" w:hAnsi="TH SarabunIT๙" w:cs="TH SarabunIT๙"/>
                    </w:rPr>
                    <w:t>เบี้ยยังชีพผู้สูงอายุ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,761,6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3. </w:t>
                  </w:r>
                  <w:r>
                    <w:rPr>
                      <w:rFonts w:ascii="TH SarabunIT๙" w:hAnsi="TH SarabunIT๙" w:cs="TH SarabunIT๙"/>
                    </w:rPr>
                    <w:t>เบี้ยยังชีพผู้พิการ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,784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4. </w:t>
                  </w:r>
                  <w:r>
                    <w:rPr>
                      <w:rFonts w:ascii="TH SarabunIT๙" w:hAnsi="TH SarabunIT๙" w:cs="TH SarabunIT๙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6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. -</w:t>
                  </w:r>
                  <w:r>
                    <w:rPr>
                      <w:rFonts w:ascii="TH SarabunIT๙" w:hAnsi="TH SarabunIT๙" w:cs="TH SarabunIT๙"/>
                    </w:rPr>
                    <w:t>สนับสนุนโครงการป้องกันและแก้ไขปัญหายาเสพติด ในพื้นที่อำเภอบ้านกรว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อุดหนุนทั่วไป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6. </w:t>
                  </w:r>
                  <w:r>
                    <w:rPr>
                      <w:rFonts w:ascii="TH SarabunIT๙" w:hAnsi="TH SarabunIT๙" w:cs="TH SarabunIT๙"/>
                    </w:rPr>
                    <w:t>สนับสนุนการดำเนินงานของศูนย์บริการสาธารณสุขมูลฐานชุมชน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7. - </w:t>
                  </w:r>
                  <w:r>
                    <w:rPr>
                      <w:rFonts w:ascii="TH SarabunIT๙" w:hAnsi="TH SarabunIT๙" w:cs="TH SarabunIT๙"/>
                    </w:rPr>
                    <w:t>สนับสนุนกิจกรรมสาธารณกุศลตามภารกิจของเหล่ากาชา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48. -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แข่งขัน ฟุตบอลชายแดนคัพ หมู่ </w:t>
                  </w: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การศึกษาศาสนาและวัฒนธรร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ศึกษา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9. -</w:t>
                  </w:r>
                  <w:r>
                    <w:rPr>
                      <w:rFonts w:ascii="TH SarabunIT๙" w:hAnsi="TH SarabunIT๙" w:cs="TH SarabunIT๙"/>
                    </w:rPr>
                    <w:t>โครงการสำรวจความพึงพอใจของผู้รับบริการต่อการให้บริการของเทศบาล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0. </w:t>
                  </w:r>
                  <w:r>
                    <w:rPr>
                      <w:rFonts w:ascii="TH SarabunIT๙" w:hAnsi="TH SarabunIT๙" w:cs="TH SarabunIT๙"/>
                    </w:rPr>
                    <w:t>โครงการศูนย์ปฏิบัติการร่วมในการช่วยเหลือประชาชนขององค์กรปกครองส่วนท้องถิ่น สถานที่กลาง อำเภอบ้านกรวด จังหวัดบุรีรัมย์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1. -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ถนน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สล</w:t>
                  </w:r>
                  <w:r>
                    <w:rPr>
                      <w:rFonts w:cs="TH SarabunIT๙" w:ascii="TH SarabunIT๙" w:hAnsi="TH SarabunIT๙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</w:rPr>
                    <w:t xml:space="preserve">ถนนภายในชุมชน 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 xml:space="preserve">ใต้ หมู่ 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</w:rPr>
                    <w:t>1,152,5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2. -</w:t>
                  </w:r>
                  <w:r>
                    <w:rPr>
                      <w:rFonts w:ascii="TH SarabunIT๙" w:hAnsi="TH SarabunIT๙" w:cs="TH SarabunIT๙"/>
                    </w:rPr>
                    <w:t>ก่อสร้างถนน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สล</w:t>
                  </w:r>
                  <w:r>
                    <w:rPr>
                      <w:rFonts w:cs="TH SarabunIT๙" w:ascii="TH SarabunIT๙" w:hAnsi="TH SarabunIT๙"/>
                    </w:rPr>
                    <w:t>.)</w:t>
                  </w:r>
                  <w:r>
                    <w:rPr>
                      <w:rFonts w:ascii="TH SarabunIT๙" w:hAnsi="TH SarabunIT๙" w:cs="TH SarabunIT๙"/>
                    </w:rPr>
                    <w:t xml:space="preserve">ถนนภายในชุมชน 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 xml:space="preserve">ใต้ หมู่ </w:t>
                  </w: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42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3. -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ถนน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สล</w:t>
                  </w:r>
                  <w:r>
                    <w:rPr>
                      <w:rFonts w:cs="TH SarabunIT๙" w:ascii="TH SarabunIT๙" w:hAnsi="TH SarabunIT๙"/>
                    </w:rPr>
                    <w:t>.)</w:t>
                  </w:r>
                  <w:r>
                    <w:rPr>
                      <w:rFonts w:ascii="TH SarabunIT๙" w:hAnsi="TH SarabunIT๙" w:cs="TH SarabunIT๙"/>
                    </w:rPr>
                    <w:t xml:space="preserve">ถนนภายในชุมชน 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4. -</w:t>
                  </w:r>
                  <w:r>
                    <w:rPr>
                      <w:rFonts w:ascii="TH SarabunIT๙" w:hAnsi="TH SarabunIT๙" w:cs="TH SarabunIT๙"/>
                    </w:rPr>
                    <w:t>ก่อสร้างถนน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สล</w:t>
                  </w:r>
                  <w:r>
                    <w:rPr>
                      <w:rFonts w:cs="TH SarabunIT๙" w:ascii="TH SarabunIT๙" w:hAnsi="TH SarabunIT๙"/>
                    </w:rPr>
                    <w:t>.)</w:t>
                  </w:r>
                  <w:r>
                    <w:rPr>
                      <w:rFonts w:ascii="TH SarabunIT๙" w:hAnsi="TH SarabunIT๙" w:cs="TH SarabunIT๙"/>
                    </w:rPr>
                    <w:t xml:space="preserve">ภายในชุมชน หนองดุม หมู่ 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89,5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55. </w:t>
                  </w:r>
                  <w:r>
                    <w:rPr>
                      <w:rFonts w:ascii="TH SarabunIT๙" w:hAnsi="TH SarabunIT๙" w:cs="TH SarabunIT๙"/>
                    </w:rPr>
                    <w:t>ก่อสร้างถนน คสล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ถนนภายในชุมชน บ้าน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 xml:space="preserve">ใต้ หมู่ </w:t>
                  </w:r>
                  <w:r>
                    <w:rPr>
                      <w:rFonts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22,5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6. -</w:t>
                  </w:r>
                  <w:r>
                    <w:rPr>
                      <w:rFonts w:ascii="TH SarabunIT๙" w:hAnsi="TH SarabunIT๙" w:cs="TH SarabunIT๙"/>
                    </w:rPr>
                    <w:t xml:space="preserve">ซ่อมแซมถนนลูกรังถนนภายในชุมชนหนองดุม หมู่ 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,6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7. -</w:t>
                  </w:r>
                  <w:r>
                    <w:rPr>
                      <w:rFonts w:ascii="TH SarabunIT๙" w:hAnsi="TH SarabunIT๙" w:cs="TH SarabunIT๙"/>
                    </w:rPr>
                    <w:t>ก่อสร้างรางระบายน้ำ คสล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 xml:space="preserve">ภายในหมู่บ้าน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 xml:space="preserve">เหนือ หมู่ </w:t>
                  </w: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62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8. -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ประปาหอถังสูง บ้านตาปาง หมู่ 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45,5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59. -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ซุ้มประตูหมู่บ้าน บ้านสายโท </w:t>
                  </w: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 xml:space="preserve">เหนือ หมู่ </w:t>
                  </w:r>
                  <w:r>
                    <w:rPr>
                      <w:rFonts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4,8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60. -</w:t>
                  </w:r>
                  <w:r>
                    <w:rPr>
                      <w:rFonts w:ascii="TH SarabunIT๙" w:hAnsi="TH SarabunIT๙" w:cs="TH SarabunIT๙"/>
                    </w:rPr>
                    <w:t xml:space="preserve">ก่อสร้างซุ้มประตูหมู่บ้าน บ้านพัฒนานิคม หมู่ </w:t>
                  </w: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โยธ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ช่างสุขาภิบา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ป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ช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การช่าง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4,8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61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รณรงค์และแก้ไขปัญหายาเสพติด </w:t>
                  </w:r>
                  <w:r>
                    <w:rPr>
                      <w:rFonts w:cs="TH SarabunIT๙" w:ascii="TH SarabunIT๙" w:hAnsi="TH SarabunIT๙"/>
                    </w:rPr>
                    <w:t xml:space="preserve">To be number one 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2. </w:t>
                  </w:r>
                  <w:r>
                    <w:rPr>
                      <w:rFonts w:ascii="TH SarabunIT๙" w:hAnsi="TH SarabunIT๙" w:cs="TH SarabunIT๙"/>
                    </w:rPr>
                    <w:t>โครงการอบรมหมอหมู่บ้านในพระราชประสงค์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3. </w:t>
                  </w:r>
                  <w:r>
                    <w:rPr>
                      <w:rFonts w:ascii="TH SarabunIT๙" w:hAnsi="TH SarabunIT๙" w:cs="TH SarabunIT๙"/>
                    </w:rPr>
                    <w:t>โครงการสัตว์ปลอดโรค คนปลอดภัยจากโรคพิษสุนัขบ้าตามพระราชปณิธานศาสตราจารย์ ดร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สมเด็จพระเจ้าลูกเธอเจ้าฟ้าจุฬาภรณ์วลัยลักษณ์ อัครราชกุมารี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4. </w:t>
                  </w:r>
                  <w:r>
                    <w:rPr>
                      <w:rFonts w:ascii="TH SarabunIT๙" w:hAnsi="TH SarabunIT๙" w:cs="TH SarabunIT๙"/>
                    </w:rPr>
                    <w:t>โครงการควบคุมโรคขาดสารไอโอดีนของสมเด็จพระเทพรัตนราชสุดาฯสยามบรมราชกุมารี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าธารณสุขและสิ่งแวดล้อ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่วน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่งเสริมคุณภาพชีวิต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 xml:space="preserve">กองการแพทย์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าธารณสุข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5. -</w:t>
                  </w:r>
                  <w:r>
                    <w:rPr>
                      <w:rFonts w:ascii="TH SarabunIT๙" w:hAnsi="TH SarabunIT๙" w:cs="TH SarabunIT๙"/>
                    </w:rPr>
                    <w:t>โครงการกีฬาต้านยาเสพติ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6. -</w:t>
                  </w:r>
                  <w:r>
                    <w:rPr>
                      <w:rFonts w:ascii="TH SarabunIT๙" w:hAnsi="TH SarabunIT๙" w:cs="TH SarabunIT๙"/>
                    </w:rPr>
                    <w:t>อุดหนุนกิ่งกาชาดอำเภอบ้านกรวด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่ว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กอง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สวัสดิการสังคม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7. </w:t>
                  </w:r>
                  <w:r>
                    <w:rPr>
                      <w:rFonts w:ascii="TH SarabunIT๙" w:hAnsi="TH SarabunIT๙" w:cs="TH SarabunIT๙"/>
                    </w:rPr>
                    <w:t xml:space="preserve">โครงการ </w:t>
                  </w: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อปท</w:t>
                  </w:r>
                  <w:r>
                    <w:rPr>
                      <w:rFonts w:cs="TH SarabunIT๙" w:ascii="TH SarabunIT๙" w:hAnsi="TH SarabunIT๙"/>
                    </w:rPr>
                    <w:t xml:space="preserve">. 1 </w:t>
                  </w:r>
                  <w:r>
                    <w:rPr>
                      <w:rFonts w:ascii="TH SarabunIT๙" w:hAnsi="TH SarabunIT๙" w:cs="TH SarabunIT๙"/>
                    </w:rPr>
                    <w:t>ถนนท้องถิ่นใส่ใจสิ่งแวดล้อม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 อบจ</w:t>
                  </w:r>
                  <w:r>
                    <w:rPr>
                      <w:rFonts w:cs="TH SarabunIT๙" w:ascii="TH SarabunIT๙" w:hAnsi="TH SarabunIT๙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</w:rPr>
                    <w:t>สำนักปลัดเทศบาล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สำนักงานปลัด อบ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0,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วม 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25,715,880.00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 xml:space="preserve">ข้อมูล ณ </w:t>
            </w:r>
            <w:r>
              <w:rPr>
                <w:rFonts w:cs="TH SarabunIT๙" w:ascii="TH SarabunIT๙" w:hAnsi="TH SarabunIT๙"/>
              </w:rPr>
              <w:t>24/10/2562</w:t>
            </w:r>
          </w:p>
        </w:tc>
      </w:tr>
    </w:tbl>
    <w:p>
      <w:pPr>
        <w:pStyle w:val="Default"/>
        <w:ind w:left="72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การจัดทำงบประมาณ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ผู้บริหารเทศบาลตำบลจันทบเพชร ได้ประกาศใช้</w:t>
      </w:r>
      <w:r>
        <w:rPr>
          <w:rFonts w:ascii="TH SarabunIT๙" w:hAnsi="TH SarabunIT๙" w:cs="TH SarabunIT๙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โครงการที่บรรจุอยู่ใน</w:t>
      </w:r>
      <w:r>
        <w:rPr>
          <w:rFonts w:ascii="TH SarabunIT๙" w:hAnsi="TH SarabunIT๙" w:cs="TH SarabunIT๙"/>
        </w:rPr>
        <w:t>เทศ</w:t>
      </w:r>
      <w:r>
        <w:rPr>
          <w:rFonts w:ascii="TH SarabunIT๙" w:hAnsi="TH SarabunIT๙" w:cs="TH SarabunIT๙"/>
        </w:rPr>
        <w:t xml:space="preserve">บัญญัติงบประมาณ จำนวน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โครงการ งบประมาณ </w:t>
      </w:r>
      <w:r>
        <w:rPr>
          <w:rFonts w:cs="TH SarabunIT๙" w:ascii="TH SarabunIT๙" w:hAnsi="TH SarabunIT๙"/>
        </w:rPr>
        <w:t xml:space="preserve">25,715,880 </w:t>
      </w:r>
      <w:r>
        <w:rPr>
          <w:rFonts w:ascii="TH SarabunIT๙" w:hAnsi="TH SarabunIT๙" w:cs="TH SarabunIT๙"/>
        </w:rPr>
        <w:t>บาท สามารถจำแนกตามยุทธศาสตร์ ได้ดังนี้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8"/>
        <w:gridCol w:w="1194"/>
        <w:gridCol w:w="2045"/>
      </w:tblGrid>
      <w:tr>
        <w:trPr/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ัญญัติ</w:t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เศรษฐกิจและการเกษตร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,123,240</w:t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9,192,640</w:t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5,715,880</w:t>
            </w:r>
          </w:p>
        </w:tc>
      </w:tr>
    </w:tbl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0" w:top="993" w:footer="850" w:bottom="90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3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3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ร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SarabunNew;Times New Roman" w:hAnsi="THSarabunNew;Times New Roman" w:cs="THSarabunNew;Times New Roman"/>
          <w:sz w:val="24"/>
          <w:szCs w:val="24"/>
        </w:rPr>
      </w:pPr>
      <w:r>
        <w:rPr>
          <w:rFonts w:cs="THSarabunNew;Times New Roman" w:ascii="THSarabunNew;Times New Roman" w:hAnsi="THSarabunNew;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552"/>
        <w:gridCol w:w="437"/>
        <w:gridCol w:w="1114"/>
        <w:gridCol w:w="437"/>
        <w:gridCol w:w="552"/>
        <w:gridCol w:w="437"/>
        <w:gridCol w:w="1029"/>
        <w:gridCol w:w="437"/>
        <w:gridCol w:w="552"/>
        <w:gridCol w:w="437"/>
        <w:gridCol w:w="1029"/>
        <w:gridCol w:w="437"/>
        <w:gridCol w:w="552"/>
        <w:gridCol w:w="437"/>
        <w:gridCol w:w="1029"/>
        <w:gridCol w:w="437"/>
        <w:gridCol w:w="552"/>
        <w:gridCol w:w="437"/>
        <w:gridCol w:w="1029"/>
        <w:gridCol w:w="437"/>
      </w:tblGrid>
      <w:tr>
        <w:trPr/>
        <w:tc>
          <w:tcPr>
            <w:tcW w:w="26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254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แผนการดำเนินการ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24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อนุมัติงบประมาณ</w:t>
            </w:r>
          </w:p>
        </w:tc>
        <w:tc>
          <w:tcPr>
            <w:tcW w:w="24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24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เบิกจ่าย</w:t>
            </w:r>
          </w:p>
        </w:tc>
        <w:tc>
          <w:tcPr>
            <w:tcW w:w="24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SarabunNew;Times New Roman" w:hAnsi="THSarabunNew;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cs="THSarabunNew;Times New Roman" w:ascii="THSarabunNew;Times New Roman" w:hAnsi="THSarabunNew;Times New Roman"/>
                <w:b/>
                <w:bCs/>
                <w:sz w:val="20"/>
                <w:szCs w:val="20"/>
              </w:rPr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SarabunNew;Times New Roman" w:hAnsi="THSarabunNew;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20"/>
                <w:sz w:val="20"/>
                <w:szCs w:val="20"/>
              </w:rPr>
              <w:t>คิดเป็น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.</w:t>
            </w: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>การพัฒนาเศรษฐกิจและการเกษตร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.2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50,00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0.2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.48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00,00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.56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5.3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96,593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.47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5.6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90,823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.4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.44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6,133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0.35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.</w:t>
            </w: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5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4.1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0,412,60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.9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2.84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,123,24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3.8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9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3.9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,872,142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4.07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8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3.9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,787,757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4.5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6.67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,558,540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4.27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.</w:t>
            </w: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56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2.5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44,761,70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96.86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4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2.6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9,192,64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4.6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4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0.7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5,068,845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4.46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2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0.38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4,445,145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3.9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31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68.8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4,155,785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75.38</w:t>
            </w:r>
          </w:p>
        </w:tc>
      </w:tr>
      <w:tr>
        <w:trPr>
          <w:trHeight w:val="303" w:hRule="atLeast"/>
        </w:trPr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215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355,924,30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25,715,880.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20,237,580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53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19,523,725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45.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b/>
                <w:bCs/>
                <w:sz w:val="18"/>
                <w:szCs w:val="18"/>
              </w:rPr>
              <w:t>18,780,458.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ติดตามและประเมินผลด้วยระบบ  </w:t>
      </w:r>
      <w:r>
        <w:rPr>
          <w:rFonts w:cs="TH SarabunIT๙" w:ascii="TH SarabunIT๙" w:hAnsi="TH SarabunIT๙"/>
        </w:rPr>
        <w:t>e – plan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(</w:t>
      </w:r>
      <w:hyperlink r:id="rId9">
        <w:r>
          <w:rPr>
            <w:rStyle w:val="InternetLink"/>
            <w:rFonts w:cs="TH SarabunIT๙" w:ascii="TH SarabunIT๙" w:hAnsi="TH SarabunIT๙"/>
            <w:b/>
            <w:bCs/>
            <w:color w:val="000000"/>
          </w:rPr>
          <w:t>www.dla.go.th</w:t>
        </w:r>
      </w:hyperlink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82" w:right="562" w:gutter="0" w:header="567" w:top="850" w:footer="567" w:bottom="1411"/>
          <w:pgNumType w:start="4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ตรมาส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ascii="TH SarabunIT๙" w:hAnsi="TH SarabunIT๙" w:cs="TH SarabunIT๙"/>
          <w:color w:val="000000"/>
        </w:rPr>
        <w:t>– ธ</w:t>
      </w:r>
      <w:r>
        <w:rPr>
          <w:rFonts w:ascii="TH SarabunIT๙" w:hAnsi="TH SarabunIT๙" w:cs="TH SarabunIT๙"/>
          <w:color w:val="000000"/>
        </w:rPr>
        <w:t xml:space="preserve">ันวาคม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48"/>
        <w:gridCol w:w="850"/>
        <w:gridCol w:w="1088"/>
        <w:gridCol w:w="809"/>
        <w:gridCol w:w="1348"/>
        <w:gridCol w:w="850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ยุทธศาสตร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กต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เงินสะส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รวม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ร้อยล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จำนวนเงิ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ร้อยล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ยุทธศาสตร์การพัฒนาด้านสังคม การศึกษาและวัฒน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747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73.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747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73.5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349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6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349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6.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096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096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บิกจ่ายงบประมาณ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โครงการที่ปฎิบัติ  ไตรมาส ที่ ๑ เดือน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ุลาคม – ธันวาคม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 การพัฒนาด้านสังคมการศึกษาศาสนาและวัฒนธร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คุณภาพชีวิตและส่งเสริม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สร้างหลักประกันรายได้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พ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</w:t>
            </w:r>
            <w:r>
              <w:rPr>
                <w:rFonts w:ascii="TH SarabunIT๙" w:hAnsi="TH SarabunIT๙" w:eastAsia="Cordia New" w:cs="TH SarabunIT๙"/>
                <w:color w:val="000000"/>
              </w:rPr>
              <w:t>ผู้ป่วย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่งเสริมการศึกษาทุกระดับให้ได้มาตรฐานและทันสม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เสริม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นม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</w:rPr>
              <w:t>และศูนย์อบรมเด็ก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กลางวันศูนย์อบรมเด็กก่อนเกณฑ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B0F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กลางวันโรงเรียนสังกัด สพฐ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D0D0D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D0D0D"/>
                <w:u w:val="single"/>
              </w:rPr>
              <w:t>การส่งเสริมกีฬาและนันทนาการ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color w:val="00B0F0"/>
              </w:rPr>
            </w:pPr>
            <w:r>
              <w:rPr>
                <w:rFonts w:eastAsia="TH SarabunIT๙" w:cs="TH SarabunIT๙" w:ascii="TH SarabunIT๙" w:hAnsi="TH SarabunIT๙"/>
                <w:color w:val="0D0D0D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D0D0D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D0D0D"/>
              </w:rPr>
              <w:t>โครงการแข่งขันกีฬาบายแบกเกมส์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</w:rPr>
              <w:t>,892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64</w:t>
            </w:r>
            <w:r>
              <w:rPr>
                <w:rFonts w:ascii="TH SarabunIT๙" w:hAnsi="TH SarabunIT๙" w:eastAsia="Cordia New" w:cs="TH SarabunIT๙"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4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18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25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๙</w:t>
            </w:r>
            <w:r>
              <w:rPr>
                <w:rFonts w:eastAsia="Cordia New" w:cs="TH SarabunIT๙" w:ascii="TH SarabunIT๙" w:hAnsi="TH SarabunIT๙"/>
                <w:color w:val="000000"/>
              </w:rPr>
              <w:t>7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50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B0F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67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B0F0"/>
              </w:rPr>
            </w:pPr>
            <w:r>
              <w:rPr>
                <w:rFonts w:eastAsia="Cordia New" w:cs="TH SarabunIT๙" w:ascii="TH SarabunIT๙" w:hAnsi="TH SarabunIT๙"/>
                <w:color w:val="00B0F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D0D0D"/>
              </w:rPr>
            </w:pPr>
            <w:r>
              <w:rPr>
                <w:rFonts w:eastAsia="Cordia New" w:cs="TH SarabunIT๙" w:ascii="TH SarabunIT๙" w:hAnsi="TH SarabunIT๙"/>
                <w:color w:val="0D0D0D"/>
              </w:rPr>
              <w:t>99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๓ การพัฒนาด้านการบริหารกิจการบ้านเมืองที่ด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842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>
          <w:trHeight w:val="4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บุคลาก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ฝึกอบรมหลักสูตร </w:t>
            </w:r>
            <w:r>
              <w:rPr>
                <w:rFonts w:ascii="TH SarabunIT๙" w:hAnsi="TH SarabunIT๙" w:eastAsia="Cordia New" w:cs="TH SarabunIT๙"/>
                <w:color w:val="000000"/>
              </w:rPr>
              <w:t>“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ารประเมินผลการควบคุมภายใน  การตรวจสอบภายใน การบริหารจัดการความเสี่ยง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ตามพระราชบัญญัติวินัยการเงินการคลังของรัฐ พ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.2561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แนวทางการตรวจสอบข้อบกพร่องทางการคลัง</w:t>
            </w:r>
          </w:p>
          <w:p>
            <w:pPr>
              <w:pStyle w:val="Normal"/>
              <w:ind w:left="-108" w:hanging="0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โครงการ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ลยุทธ์ทางการบริหาร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ประชุมเชิงปฏิบัติการ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ร้างธรรมาภิบาลใ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เครื่อง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คอมพิวเตอร์ตั้งโต๊ะ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eastAsia="Cordia New" w:cs="TH SarabunIT๙" w:ascii="TH SarabunIT๙" w:hAnsi="TH SarabunIT๙"/>
                <w:color w:val="000000"/>
              </w:rPr>
              <w:t>Pc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องคลัง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หนึ่ง อปท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ถนนใส่ใจ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ด้านคมน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รายการค้างจ่าย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3,9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6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4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47,7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100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10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74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ตรมาสที่ 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ราคม – มีนาคม  ๒๕๖</w:t>
      </w:r>
      <w:r>
        <w:rPr>
          <w:rFonts w:cs="TH SarabunIT๙" w:ascii="TH SarabunIT๙" w:hAnsi="TH SarabunIT๙"/>
        </w:rPr>
        <w:t>2)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04"/>
        <w:gridCol w:w="869"/>
        <w:gridCol w:w="1147"/>
        <w:gridCol w:w="909"/>
        <w:gridCol w:w="1348"/>
        <w:gridCol w:w="144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ยุทธศาสตร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กต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งินสะส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วม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สังคม การศึกษาและวัฒนธ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,181,2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7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,181,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77.8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90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90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22.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085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8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085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8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บิกจ่ายงบประมาณ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โครงการที่ปฎิบัติ  ไตรมาส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ี่ ๒ เดือน  มกร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 การพัฒนาด้านสังคมการศึกษาศาสนาและวัฒนธร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แข่งขันกีฬาท้องถิ่นบ้านกรว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จัดงานเครื่องเคลือบพันปีประเพณีบ้านกรว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คุณภาพชีวิตและส่งเสริม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สร้างหลักประกันรายได้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</w:t>
            </w:r>
            <w:r>
              <w:rPr>
                <w:rFonts w:ascii="TH SarabunIT๙" w:hAnsi="TH SarabunIT๙" w:eastAsia="Cordia New" w:cs="TH SarabunIT๙"/>
                <w:color w:val="000000"/>
              </w:rPr>
              <w:t>ผู้ป่วย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ส่งเสริมการศึกษาทุกระดับให้ได้มาตรฐานและทันสม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อาหารเสริม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นม</w:t>
            </w:r>
            <w:r>
              <w:rPr>
                <w:rFonts w:eastAsia="Cordia New" w:cs="TH SarabunIT๙" w:ascii="TH SarabunIT๙" w:hAnsi="TH SarabunIT๙"/>
              </w:rPr>
              <w:t>)</w:t>
            </w:r>
            <w:r>
              <w:rPr>
                <w:rFonts w:ascii="TH SarabunIT๙" w:hAnsi="TH SarabunIT๙" w:eastAsia="Cordia New" w:cs="TH SarabunIT๙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และศูนย์อบรมเด็ก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อาหารกลางวันโรงเรียนสังกัด สพ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อาหารกลางวันศูนย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ค่าจัดการเรียนการสอน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รายหัว</w:t>
            </w:r>
            <w:r>
              <w:rPr>
                <w:rFonts w:eastAsia="Cordia New" w:cs="TH SarabunIT๙" w:ascii="TH SarabunIT๙" w:hAnsi="TH SarabunIT๙"/>
              </w:rPr>
              <w:t>)</w:t>
            </w:r>
            <w:r>
              <w:rPr>
                <w:rFonts w:ascii="TH SarabunIT๙" w:hAnsi="TH SarabunIT๙" w:eastAsia="Cordia New" w:cs="TH SarabunIT๙"/>
              </w:rPr>
              <w:t>สำหรับศูนย์อบรมเด็กก่อน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64,28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248,73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48,62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907,5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665,6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9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316,98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717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6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12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7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127,5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๓ การพัฒนาด้านการบริหารกิจการบ้านเมืองที่ด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4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หลักสูตรการสอบสวนทางวินั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การปฏิบัติงานด้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การ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อบรมระบบบันทึกบัญชีขององค์กรปกครองส่วน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 โทรทัศน์การศึกษาทางไกลผ่านดาวเทียม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eastAsia="Cordia New" w:cs="TH SarabunIT๙" w:ascii="TH SarabunIT๙" w:hAnsi="TH SarabunIT๙"/>
                <w:color w:val="000000"/>
              </w:rPr>
              <w:t>Dltv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หลักสูตรเทคนิคการเขียนหนังสือ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โครงการป้องกันโรคพิษสุนัขบ้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เพิ่มประสิทธิภาพการปฎิบัติ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7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7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,4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7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9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1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ร้างธรรมาภิบาลใ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ป้องกันและลดอุบัติเหตุทางถนนในเทศกาล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คอมพิวเตอร์แบบประมวลผล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น้ตบุค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สำนักปลัด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จัดซื้อเครื่องพิมพ์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จัดซื้อเครื่องออกกำลังกายกลางแจ้ง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องสาธารณสุข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ตู้เก็บเอกสารแบบทึบ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สำนักปลัด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จัดซื้อครุภัณฑ์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eastAsia="Cordia New" w:cs="TH SarabunIT๙" w:ascii="TH SarabunIT๙" w:hAnsi="TH SarabunIT๙"/>
                <w:color w:val="000000"/>
              </w:rPr>
              <w:t>Dltv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ด้านคมน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รั้วลวดหนามรอบหนองตะเข้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เหนือ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ใต้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ก่อสร้างฝายน้ำล้น 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ใต้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,8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0,9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95,000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9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104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495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49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ันเงินเหลื่อมปี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ที่เทศบาลอุดหนุนหน่วยงานอื่นดำเนินการ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 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ascii="TH SarabunIT๙" w:hAnsi="TH SarabunIT๙" w:cs="TH SarabunIT๙"/>
          <w:color w:val="000000"/>
        </w:rPr>
        <w:t xml:space="preserve">กราคม </w:t>
      </w:r>
      <w:r>
        <w:rPr>
          <w:rFonts w:ascii="TH SarabunIT๙" w:hAnsi="TH SarabunIT๙" w:cs="TH SarabunIT๙"/>
          <w:color w:val="000000"/>
        </w:rPr>
        <w:t>– มี</w:t>
      </w:r>
      <w:r>
        <w:rPr>
          <w:rFonts w:ascii="TH SarabunIT๙" w:hAnsi="TH SarabunIT๙" w:cs="TH SarabunIT๙"/>
          <w:color w:val="000000"/>
        </w:rPr>
        <w:t xml:space="preserve">นาคม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 การศึกษา ศาสนา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>
          <w:trHeight w:val="5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๒ การพัฒนาด้านสังคม การศึกษา ศาสนาและวัฒนธรร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1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โครงการแข่งขันกีฬาท้องถิ่นบ้านกรว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อนุรักษ์ศิลปวัฒนธรรม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ุดหนุนอำเภอบ้านกรวด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งานเครื่องเคลือบพันปีประเพณีบ้านกรว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จังหวัด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งานประเพณีขึ้นเขาพนมรุ้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พัฒนาการบริหารกิจการบ้านเมืองที่ดี</w:t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1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(</w:t>
            </w:r>
            <w:r>
              <w:rPr>
                <w:rFonts w:ascii="TH SarabunIT๙" w:hAnsi="TH SarabunIT๙" w:cs="TH SarabunIT๙"/>
                <w:color w:val="000000"/>
              </w:rPr>
              <w:t>อุดหนุนอำเภอบ้านกรว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ป้องกันและแก้ไขปัญหา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ุดหนุนอำเภอบ้านกรว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โครงการ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ถานที่กลาง 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กร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มษายน – มิถุนายน  ๒๕๖</w:t>
      </w:r>
      <w:r>
        <w:rPr>
          <w:rFonts w:cs="TH SarabunIT๙" w:ascii="TH SarabunIT๙" w:hAnsi="TH SarabunIT๙"/>
        </w:rPr>
        <w:t>2)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92"/>
        <w:gridCol w:w="868"/>
        <w:gridCol w:w="1348"/>
        <w:gridCol w:w="905"/>
        <w:gridCol w:w="1348"/>
        <w:gridCol w:w="139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ยุทธศาสตร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กต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งินสะส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วม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12,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.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12,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.8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สังคม การศึกษาและวัฒนธรร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,272,6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3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,272,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23.1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2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53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7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951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7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5.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0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1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72.9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,538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64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951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7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5.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490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บิกจ่ายงบประมาณปี 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ที่ปฎิบัติ  ไตรมาส 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เมษายน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ascii="TH SarabunIT๙" w:hAnsi="TH SarabunIT๙" w:cs="TH SarabunIT๙"/>
          <w:b/>
          <w:b/>
          <w:bCs/>
        </w:rPr>
        <w:t>ิถุนายน</w:t>
      </w:r>
      <w:r>
        <w:rPr>
          <w:rFonts w:ascii="TH SarabunIT๙" w:hAnsi="TH SarabunIT๙" w:cs="TH SarabunIT๙"/>
          <w:b/>
          <w:b/>
          <w:bCs/>
        </w:rPr>
        <w:t xml:space="preserve">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FF0000"/>
        </w:rPr>
        <w:t>1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color w:val="FF0000"/>
        </w:rPr>
        <w:t>เศรษฐกิจและการเกษตร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พัฒน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ลุ่มอาชีพให้เข้มแข็งและยั่งยื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จัดฝึกอบรมหลักสูตรวิชาชีพระยะสั้น</w:t>
            </w:r>
            <w:r>
              <w:rPr>
                <w:rFonts w:eastAsia="Cordi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เพิ่มศักยภาพกลุ่มสตรีตำบลจันทบเพช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1,96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226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ยุทธศาสตร์ที่ ๒ การพัฒนาด้านสังคมการศึกษาศาสนาและวัฒนธร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คุณภาพชีวิตและส่งเสริม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สร้างหลักประกันรายได้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สูงอายุ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บี้ยยังชีพ</w:t>
            </w:r>
            <w:r>
              <w:rPr>
                <w:rFonts w:ascii="TH SarabunIT๙" w:hAnsi="TH SarabunIT๙" w:eastAsia="Cordia New" w:cs="TH SarabunIT๙"/>
                <w:color w:val="000000"/>
              </w:rPr>
              <w:t>ผู้ป่วย</w:t>
            </w:r>
            <w:r>
              <w:rPr>
                <w:rFonts w:ascii="TH SarabunIT๙" w:hAnsi="TH SarabunIT๙" w:eastAsia="Cordia New" w:cs="TH SarabunIT๙"/>
                <w:color w:val="000000"/>
              </w:rPr>
              <w:t>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278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450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1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่งเสริมการศึกษาทุกระดับให้ได้มาตรฐานและทันสม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เสริม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นม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</w:rPr>
              <w:t>และศูนย์อบรมเด็ก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กลางวันโรงเรียนสังกัด สพฐ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าหารกลางวันศูนย์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อบรมเด็กก่อนเกณฑ์วัด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เหนือ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78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01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683</w:t>
            </w:r>
            <w:r>
              <w:rPr>
                <w:rFonts w:eastAsia="Cordia New" w:cs="TH SarabunIT๙" w:ascii="TH SarabunIT๙" w:hAnsi="TH SarabunIT๙"/>
                <w:color w:val="000000"/>
              </w:rPr>
              <w:t>,09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09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</w:rPr>
            </w:pPr>
            <w:r>
              <w:rPr>
                <w:rFonts w:eastAsia="Cordia New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๓ การพัฒนาด้านการบริหารกิจการบ้านเมืองที่ด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3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 xml:space="preserve">2.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อบรมสอบสวนการดำเนินการทางวินั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อบรมเพิ่มประสิทธิภาพการปฎิบัติงานและศึกษาดู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การพัฒนาการปฏิบัติงานด้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หลักสูตรการพัฒนาทักษะด้านกฎหมายใน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หลักสูตรเทคนิคการบริหารงานบุคคล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หลักสูตรโครงการฝึกอบรมและ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การจัดทำภาษีและสิ่งปลูก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บรมเทคนิคการบริหารงานบุคคล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อบรมเชิงปฏิบัติการ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สร้างธรรมาภิบาลในการบริหารจัด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เครื่องพ่นหมอกควัน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องสาธารณสุข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เครื่องพิมพ์</w:t>
            </w: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อง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ตู้เก็บเอกสารแบบทึ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จัดกิจกรรมวันเทศบา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ตู้ครัวอลูมิเนียมพร้อมซิ้งค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เพิ่มพูนประสิทธิภาพคณะกรรมการ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ส่งเสริมศักยภาพกลุ่มสตรีตำบลจันทบเพช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ฝึกอบรมสัมมนาเพิ่มพูนศักยภาพการปฏิบัติงานของผู้บริหาร สมาชิกสภา  ข้าราชการ  พนักงาน ลูกจ้างและครูผู้ดูแลเด็กในสังกัด อปท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ฝึกอบรมเชิงปฎิบัติการศูนย์บริการข้อมูลบุคลากรท้องถิ่นแห่งชาติ ระยะที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โครงการท้องถิ่นรวมใจภักดิ์รักพื้นที่สีเขียว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  <w:t>การพัฒนาด้านคมน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ใต้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ใต้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ใต้ 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โครงการก่อสร้างถนนคอนกรีตเสริมเหล็ก บ้านสายโท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7</w:t>
            </w:r>
            <w:r>
              <w:rPr>
                <w:rFonts w:ascii="TH SarabunIT๙" w:hAnsi="TH SarabunIT๙" w:eastAsia="Cordia New" w:cs="TH SarabunIT๙"/>
                <w:color w:val="000000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97,7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,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1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3,9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3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4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3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5,000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8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9,9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3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</w:rPr>
              <w:t>160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26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60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26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28,800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6,6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3,05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788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512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949,72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,00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จ่ายเงินส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จ่ายเงินสะสม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ายเหตุ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การพัฒนาด้าน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</w:rPr>
              <w:t>จัดซื้อวัคซีนป้องกันโรคพิษสุขนัขบ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2</w:t>
            </w:r>
            <w:r>
              <w:rPr>
                <w:rFonts w:eastAsia="Cordia New" w:cs="TH SarabunIT๙" w:ascii="TH SarabunIT๙" w:hAnsi="TH SarabunIT๙"/>
                <w:color w:val="000000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</w:rPr>
              <w:t>38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ที่เทศบาลอุดหนุนหน่วยงานอื่น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 การศึกษา ศาสนา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</w:tr>
      <w:tr>
        <w:trPr>
          <w:trHeight w:val="5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0,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000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ที่เทศบาลอุดหนุนหน่วยงานอื่นดำเนินการ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การที่ปฏิบัติไตรมาส 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31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 การพัฒนาด้านสังคม การศึกษา ศาสนาและวัฒนธรร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1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</w:rPr>
              <w:t>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ุดหนุนอำเภอบ้านกรวดในโครงการ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นิคมสร้างตนเอง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ในโครงการจัดการแข่งขันกีฬานักเรียนกลุ่มโรงเรียนในเขตเทศบาลตำบลจันทบ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พัฒนาการบริหารกิจการบ้านเมืองที่ดี</w:t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u w:val="single"/>
              </w:rPr>
              <w:t>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ศูนย์สาธารณสุขมูลฐานชุมช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กรกฎาคม – กันยายน  ๒๕๖</w:t>
      </w:r>
      <w:r>
        <w:rPr>
          <w:rFonts w:cs="TH SarabunIT๙" w:ascii="TH SarabunIT๙" w:hAnsi="TH SarabunIT๙"/>
        </w:rPr>
        <w:t>2)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92"/>
        <w:gridCol w:w="868"/>
        <w:gridCol w:w="1348"/>
        <w:gridCol w:w="904"/>
        <w:gridCol w:w="1348"/>
        <w:gridCol w:w="140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ยุทธศาสตร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งบปกต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งินสะส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วม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เงิ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้อยล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ด้านสังคม การศึกษาและวัฒนธรร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,401,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2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,401,6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42.7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383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42.4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180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4.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563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57.2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6,784,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85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180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</w:rPr>
              <w:t>14.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965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บิกจ่ายงบประมาณ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ที่ปฎิบัติ  ไตรมาส ที่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–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 การพัฒนาด้านสังคมการศึกษาศาสนาและวัฒนธร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พัฒนาคุณภาพชีวิตและส่งเสริมสวัสดิการสัง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สร้างหลักประกันรายได้ผู้สูงอายุ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เบี้ยยังชีพผู้สูงอายุ</w:t>
            </w:r>
            <w:r>
              <w:rPr>
                <w:rFonts w:eastAsia="Cordi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เบี้ยยังชีพ</w:t>
            </w:r>
            <w:r>
              <w:rPr>
                <w:rFonts w:ascii="TH SarabunIT๙" w:hAnsi="TH SarabunIT๙" w:eastAsia="Cordia New" w:cs="TH SarabunIT๙"/>
              </w:rPr>
              <w:t>ผู้ป่วย</w:t>
            </w:r>
            <w:r>
              <w:rPr>
                <w:rFonts w:ascii="TH SarabunIT๙" w:hAnsi="TH SarabunIT๙" w:eastAsia="Cordia New" w:cs="TH SarabunIT๙"/>
              </w:rPr>
              <w:t>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ส่งเสริมการศึกษาทุกระดับให้ได้มาตรฐานและทันสม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อาหารเสริม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นม</w:t>
            </w:r>
            <w:r>
              <w:rPr>
                <w:rFonts w:eastAsia="Cordia New" w:cs="TH SarabunIT๙" w:ascii="TH SarabunIT๙" w:hAnsi="TH SarabunIT๙"/>
              </w:rPr>
              <w:t>)</w:t>
            </w:r>
            <w:r>
              <w:rPr>
                <w:rFonts w:ascii="TH SarabunIT๙" w:hAnsi="TH SarabunIT๙" w:eastAsia="Cordia New" w:cs="TH SarabunIT๙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และศูนย์อบรมเด็ก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อาหารกลางวันโรงเรียนสังกัด สพ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ศูนย์สาม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การ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หล่อเทียนและถวายเทียนพรร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ส่งเสริมกีฬา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1,916,2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81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ascii="TH SarabunIT๙" w:hAnsi="TH SarabunIT๙" w:eastAsia="Cordia New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8,48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30</w:t>
            </w:r>
            <w:r>
              <w:rPr>
                <w:rFonts w:eastAsia="Cordia New" w:cs="TH SarabunIT๙" w:ascii="TH SarabunIT๙" w:hAnsi="TH SarabunIT๙"/>
              </w:rPr>
              <w:t>,2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8,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8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๓ การพัฒนาด้านการบริหารกิจการบ้านเมืองที่ด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55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>
          <w:trHeight w:val="1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3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ascii="TH SarabunIT๙" w:hAnsi="TH SarabunIT๙" w:eastAsia="Cordia New" w:cs="TH SarabunIT๙"/>
              </w:rPr>
              <w:t>อบรมการจัดทำแผนพัฒนา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อบรม</w:t>
            </w:r>
            <w:r>
              <w:rPr>
                <w:rFonts w:ascii="TH SarabunIT๙" w:hAnsi="TH SarabunIT๙" w:eastAsia="Cordia New" w:cs="TH SarabunIT๙"/>
              </w:rPr>
              <w:t>การจัดทำงบประมาณรายจ่ายประจำปีงบประมาณ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 xml:space="preserve">.2563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อบรม</w:t>
            </w:r>
            <w:r>
              <w:rPr>
                <w:rFonts w:ascii="TH SarabunIT๙" w:hAnsi="TH SarabunIT๙" w:eastAsia="Cordia New" w:cs="TH SarabunIT๙"/>
              </w:rPr>
              <w:t>เพิ่มประสิทธิภาพ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อบรม</w:t>
            </w:r>
            <w:r>
              <w:rPr>
                <w:rFonts w:ascii="TH SarabunIT๙" w:hAnsi="TH SarabunIT๙" w:eastAsia="Cordia New" w:cs="TH SarabunIT๙"/>
              </w:rPr>
              <w:t>การกำหนดราคากลา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ascii="TH SarabunIT๙" w:hAnsi="TH SarabunIT๙" w:eastAsia="Cordia New" w:cs="TH SarabunIT๙"/>
              </w:rPr>
              <w:t xml:space="preserve">ฝึกอบรมเรื่องการเปลี่ยนแปลงมาตรฐานและหลักเกณฑ์การบริหารงานบุคคลข้าราชการครูและบุคลากรทางการศึกษาและข้าราชการส่วนท้องถิ่น ปีงบประมาณ </w:t>
            </w:r>
            <w:r>
              <w:rPr>
                <w:rFonts w:eastAsia="Cordia New" w:cs="TH SarabunIT๙" w:ascii="TH SarabunIT๙" w:hAnsi="TH SarabunIT๙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สร้างธรรมาภิบาลใ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จัดซื้อโต๊ะหมู่บูช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จัดซื้อเครื่องพิมพ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สำรวจความพึงพอใจผู้รับบริการต่อการให้บริการของเทศบา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เผยแพร่ประชาสัมพันธ์กิจการของเทศบา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พัฒนาด้านคมน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 xml:space="preserve">ก่อสร้างถนนลาดยาง บ้านสายโท </w:t>
            </w:r>
            <w:r>
              <w:rPr>
                <w:rFonts w:eastAsia="Cordia New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ordia New" w:cs="TH SarabunIT๙"/>
              </w:rPr>
              <w:t xml:space="preserve">เหนือ หมู่ </w:t>
            </w: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 xml:space="preserve">ซ่อมแซมถนนลาดยาง บ้านสายโท </w:t>
            </w:r>
            <w:r>
              <w:rPr>
                <w:rFonts w:eastAsia="Cordi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ordia New" w:cs="TH SarabunIT๙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สายโท</w:t>
            </w:r>
            <w:r>
              <w:rPr>
                <w:rFonts w:eastAsia="Cordia New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ordia New" w:cs="TH SarabunIT๙"/>
              </w:rPr>
              <w:t xml:space="preserve">ใต้หมู่ </w:t>
            </w:r>
            <w:r>
              <w:rPr>
                <w:rFonts w:eastAsia="Cordia New" w:cs="TH SarabunIT๙" w:ascii="TH SarabunIT๙" w:hAnsi="TH SarabunIT๙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สายโท</w:t>
            </w:r>
            <w:r>
              <w:rPr>
                <w:rFonts w:eastAsia="Cordia New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Cordia New" w:cs="TH SarabunIT๙"/>
              </w:rPr>
              <w:t xml:space="preserve">ใต้หมู่ </w:t>
            </w: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สายโท</w:t>
            </w: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ascii="TH SarabunIT๙" w:hAnsi="TH SarabunIT๙" w:eastAsia="Cordia New" w:cs="TH SarabunIT๙"/>
              </w:rPr>
              <w:t xml:space="preserve">ใต้หมู่ </w:t>
            </w: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สายโท</w:t>
            </w: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ascii="TH SarabunIT๙" w:hAnsi="TH SarabunIT๙" w:eastAsia="Cordia New" w:cs="TH SarabunIT๙"/>
              </w:rPr>
              <w:t xml:space="preserve">ใต้หมู่ </w:t>
            </w: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</w:t>
            </w:r>
            <w:r>
              <w:rPr>
                <w:rFonts w:ascii="TH SarabunIT๙" w:hAnsi="TH SarabunIT๙" w:eastAsia="Cordia New" w:cs="TH SarabunIT๙"/>
              </w:rPr>
              <w:t>หนองดุม</w:t>
            </w:r>
            <w:r>
              <w:rPr>
                <w:rFonts w:ascii="TH SarabunIT๙" w:hAnsi="TH SarabunIT๙" w:eastAsia="Cordia New" w:cs="TH SarabunIT๙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ก่อสร้างถนนคอนกรีตเสริมเหล็กบ้านสายโท</w:t>
            </w:r>
            <w:r>
              <w:rPr>
                <w:rFonts w:eastAsia="Cordia New" w:cs="TH SarabunIT๙" w:ascii="TH SarabunIT๙" w:hAnsi="TH SarabunIT๙"/>
              </w:rPr>
              <w:t>8</w:t>
            </w:r>
            <w:r>
              <w:rPr>
                <w:rFonts w:ascii="TH SarabunIT๙" w:hAnsi="TH SarabunIT๙" w:eastAsia="Cordia New" w:cs="TH SarabunIT๙"/>
              </w:rPr>
              <w:t xml:space="preserve">ใต้หมู่ </w:t>
            </w:r>
            <w:r>
              <w:rPr>
                <w:rFonts w:eastAsia="Cordia New" w:cs="TH SarabunIT๙" w:ascii="TH SarabunIT๙" w:hAnsi="TH SarabunIT๙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เสริมสร้างความเข้มแข็งของชุมชน ส่งเสริมการมีส่วนร่วม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</w:t>
            </w:r>
            <w:r>
              <w:rPr>
                <w:rFonts w:ascii="TH SarabunIT๙" w:hAnsi="TH SarabunIT๙" w:eastAsia="Cordia New" w:cs="TH SarabunIT๙"/>
              </w:rPr>
              <w:t>ส่งเสริมพัฒนาศักยภาพผู้สูงอายุ คนพิการและผู้ด้อยโ</w:t>
            </w:r>
            <w:r>
              <w:rPr>
                <w:rFonts w:ascii="TH SarabunIT๙" w:hAnsi="TH SarabunIT๙" w:eastAsia="Cordia New" w:cs="TH SarabunIT๙"/>
                <w:color w:val="000000"/>
              </w:rPr>
              <w:t>อกาสใน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</w:t>
            </w:r>
            <w:r>
              <w:rPr>
                <w:rFonts w:eastAsia="Cordia New"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eastAsia="Cordia New"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  <w:r>
              <w:rPr>
                <w:rFonts w:eastAsia="Cordia New" w:cs="TH SarabunIT๙" w:ascii="TH SarabunIT๙" w:hAnsi="TH SarabunIT๙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1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6</w:t>
            </w:r>
            <w:r>
              <w:rPr>
                <w:rFonts w:eastAsia="Cordia New"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8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1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0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98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48,000           431,7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71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76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9</w:t>
            </w:r>
            <w:r>
              <w:rPr>
                <w:rFonts w:eastAsia="Cordia New" w:cs="TH SarabunIT๙" w:ascii="TH SarabunIT๙" w:hAnsi="TH SarabunIT๙"/>
              </w:rPr>
              <w:t>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493</w:t>
            </w:r>
            <w:r>
              <w:rPr>
                <w:rFonts w:eastAsia="Cordia New"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49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7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55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ascii="TH SarabunIT๙" w:hAnsi="TH SarabunIT๙" w:eastAsia="Cordia New" w:cs="TH SarabunIT๙"/>
                <w:color w:val="000000"/>
              </w:rPr>
              <w:t>หมายเหตุ</w:t>
            </w:r>
          </w:p>
        </w:tc>
      </w:tr>
      <w:tr>
        <w:trPr>
          <w:trHeight w:val="1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u w:val="single"/>
              </w:rPr>
              <w:t>การพัฒนาด้านสาธารณสุข</w:t>
            </w:r>
          </w:p>
          <w:p>
            <w:pPr>
              <w:pStyle w:val="Normal"/>
              <w:ind w:left="176" w:hanging="0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ควบคุมโรคขาดสารไอโอดีนของสมเด็จพระเทพรัตนราชสุดา ฯ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ท้องถิ่นรวมใจภักดิ์รักพื้นที่สีเขียว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ฝึกอบรมการป้องกันและแก้ไขปัญหาเด็กจมน้ำ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 xml:space="preserve">โครงการรณรงค์และแก้ไขปัญหายาเสพติด </w:t>
            </w:r>
            <w:r>
              <w:rPr>
                <w:rFonts w:eastAsia="Cordia New" w:cs="TH SarabunIT๙" w:ascii="TH SarabunIT๙" w:hAnsi="TH SarabunIT๙"/>
              </w:rPr>
              <w:t>To be number 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Cordia New" w:cs="TH SarabunIT๙"/>
              </w:rPr>
              <w:t>โครงการป้องกันและแก้ไขปัญหา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7,6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4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66</w:t>
            </w:r>
            <w:r>
              <w:rPr>
                <w:rFonts w:eastAsia="Cordia New"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4,</w:t>
            </w:r>
            <w:r>
              <w:rPr>
                <w:rFonts w:eastAsia="Cordia New" w:cs="TH SarabunIT๙" w:ascii="TH SarabunIT๙" w:hAnsi="TH SarabunIT๙"/>
              </w:rPr>
              <w:t>96</w:t>
            </w:r>
            <w:r>
              <w:rPr>
                <w:rFonts w:eastAsia="Cordia New"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5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11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70C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ที่เทศบาลอุดหนุนหน่วยงานอื่นดำเนินการ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000000"/>
        </w:rPr>
        <w:t xml:space="preserve">โครงการที่ปฏิบัติไตรมาส 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รกฏาคม </w:t>
      </w:r>
      <w:r>
        <w:rPr>
          <w:rFonts w:ascii="TH SarabunIT๙" w:hAnsi="TH SarabunIT๙" w:cs="TH SarabunIT๙"/>
          <w:color w:val="000000"/>
        </w:rPr>
        <w:t xml:space="preserve">–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บิกจ่ายงบประมาณปี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รกฏาคม </w:t>
      </w:r>
      <w:r>
        <w:rPr>
          <w:rFonts w:ascii="TH SarabunIT๙" w:hAnsi="TH SarabunIT๙" w:cs="TH SarabunIT๙"/>
          <w:color w:val="000000"/>
        </w:rPr>
        <w:t xml:space="preserve">–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 การศึกษา ศาสนา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</w:tr>
      <w:tr>
        <w:trPr>
          <w:trHeight w:val="5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 การพัฒนาด้านสังคม การศึกษา ศาสนาและวัฒนธรร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1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</w:rPr>
              <w:t>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ชุมชนบ้านสายโท </w:t>
            </w: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 xml:space="preserve">ใต้ หมู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cs="TH SarabunIT๙"/>
                <w:color w:val="000000"/>
              </w:rPr>
              <w:t>ในโครงการแข่งขันฟุตบอลชายแดนคั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</w:rPr>
        <w:t>ที่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บริหารกิจการบ้านเมืองที่ด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66"/>
        <w:gridCol w:w="1276"/>
        <w:gridCol w:w="14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1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อำเภอบ้านกรวดโครงการจัดงานรัฐพิธีและศาสน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กิ่งกาชาดอำเภอ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เหล่ากาชาดจังหวัดบุรีรัมย์ในโครงการจัดหารายได้เพื่อจัดกิจกรรมสาธารณกุศลและการช่วยเหลือประชาชนตามอำนาจหน้าที่ของเหล่ากาชาดจังห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ดำเนินงานตามโครงการที่ได้รับเงิน</w:t>
      </w:r>
      <w:r>
        <w:rPr>
          <w:rFonts w:ascii="TH SarabunIT๙" w:hAnsi="TH SarabunIT๙" w:cs="TH SarabunIT๙"/>
          <w:b/>
          <w:b/>
          <w:bCs/>
        </w:rPr>
        <w:t>อุดหนุนทั่วไป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650"/>
        <w:gridCol w:w="9"/>
        <w:gridCol w:w="1377"/>
        <w:gridCol w:w="1494"/>
        <w:gridCol w:w="15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เสร็จแล้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ดำเนิน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บิกจ่าย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761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95,2 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บี้ยยังชีพผู้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8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บี้ยผู้ป่วย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500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641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9,510,700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การกันเงินเหลื่อมปี ปีงบประมาณ พ</w:t>
      </w:r>
      <w:r>
        <w:rPr>
          <w:rFonts w:cs="TH SarabunIT๙" w:ascii="TH SarabunIT๙" w:hAnsi="TH SarabunIT๙"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sz w:val="36"/>
          <w:szCs w:val="36"/>
          <w:u w:val="single"/>
        </w:rPr>
        <w:t xml:space="preserve">.2562 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อุตสาหกรรมและการโยธ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ก่อสร้างถนนคอนกรีตเสริมเหล็ก  ชุมชนสายโท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369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โครงการก่อสร้างซุ้มประตูหมู่บ้าน  บ้านสายโท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 9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โครงการก่อสร้างซุ้มประตูหมู่บ้าน  บ้านสายโท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หนือ หมู่ </w:t>
      </w:r>
      <w:r>
        <w:rPr>
          <w:rFonts w:cs="TH SarabunIT๙" w:ascii="TH SarabunIT๙" w:hAnsi="TH SarabunIT๙"/>
        </w:rPr>
        <w:t>8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 9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โครงการก่อสร้างซุ้มประตูหมู่บ้าน  บ้านพัฒนานิคม หมู่ </w:t>
      </w:r>
      <w:r>
        <w:rPr>
          <w:rFonts w:cs="TH SarabunIT๙" w:ascii="TH SarabunIT๙" w:hAnsi="TH SarabunIT๙"/>
        </w:rPr>
        <w:t>11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 9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 xml:space="preserve">โครงการก่อสร้างรางระบายน้ำคอนกรีตเสริมเหล็กบ้านสายโท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หนือ หม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6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 xml:space="preserve">โครงการซ่อมแซมถนนลูกรัง บ้านหนองดุม หมู่ </w:t>
      </w:r>
      <w:r>
        <w:rPr>
          <w:rFonts w:cs="TH SarabunIT๙" w:ascii="TH SarabunIT๙" w:hAnsi="TH SarabunIT๙"/>
        </w:rPr>
        <w:t xml:space="preserve">2 </w:t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9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โครงการก่อสร้างประปาหอถังสูง บ้านตาปาง หมู่ ที่ </w:t>
      </w:r>
      <w:r>
        <w:rPr>
          <w:rFonts w:cs="TH SarabunIT๙" w:ascii="TH SarabunIT๙" w:hAnsi="TH SarabunIT๙"/>
        </w:rPr>
        <w:t>7</w:t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358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ผนงานการศึกษา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 xml:space="preserve">อาหารเสร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ม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 xml:space="preserve">389,190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การที่กันเงินเหลื่อมปี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การ 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747,19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อุปสรรค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มีส่วนร่วมของประชาชนในการประชาคม ยังมีน้อยไม่สามารถสะท้อนปัญหา ความต้องการของคนส่วนใหญ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จะมีการทำความเข้าใจในการเสนอ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ใ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มีจำนวนมาก ซึ่งไม่สามารถดำเนินการได้ถึงครึ่ง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ั้งหม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เข้าร่วมประชาคมยังไม่เข้าใจในการเสนอ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นำมาบรรจุในแผนพัฒนาท้องถิ่นสี่ปียังมีการเสนอโครงการที่ยังไม่มีความจำเป็นเร่งด่วนเท่าที่ควร ทำให้โครงการที่ถูกเสนอมามีจำนวนมากกว่างบประมาณใน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บประมาณในการบริหารและพัฒนามีจำนวนจำกัด ไม่เพียงพอต่อการพัฒนาและทันต่อความต้องการของประชาชน จึงทำให้ประชาชนรู้สึกว่าการพัฒนาหรือแก้ไขปัญหาเป็นไปอย่างล่า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ข้อสังเกต </w:t>
      </w:r>
      <w:r>
        <w:rPr>
          <w:rFonts w:cs="TH SarabunIT๙" w:ascii="TH SarabunIT๙" w:hAnsi="TH SarabunIT๙"/>
          <w:sz w:val="36"/>
          <w:szCs w:val="36"/>
          <w:u w:val="single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ข้อเสนอแนะของคณะกรรมการติดตามและประเมินผล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ให้มีการประชาสัมพันธ์ให้ประชาชนทราบผ่านสื่อวิทยุกระจายเสียงก่อนและหลัง จัดทำโครงการกิจกรรมให้ทั่วถึงทุกหมู่บ้านเพื่อให้ประชาชนเข้าใจถึงการมีส่วนร่วมในการประชาคม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ให้ประชาชนมีความรู้ความเข้าใจในการให้ประชาชนเข้ามามีส่วนร่วมและเสนอปัญหา ความต้องการอย่างแท้จริงของหมู่บ้านในการจัดนำปัญหาและความต้องการบรรจุไว้ในแผนและผู้นำชุมชนควรมีการประชุมสรุปโครงการก่อนวันออกประชาคมเพื่อที่จะได้โครงการที่เป็นปัญหาที่แท้จริงของหมู่บ้านเสนอผ่านเวทีประชาคม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โครงการที่ผ่านกระบวนการเวทีประชาคมหมู่บ้านให้คณะกรรมการหมู่บ้านรับรองโครงการของแต่ละหมู่มา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ร้างความเข้าใจให้กับผู้ร่วมประชาคม ถึงการเสนอ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ให้สอดคล้องกับงบประมาณที่  เทศบาลได้รับการจัดสรร เพราะการเสนอ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มากเกินศักยภาพของเทศบาล ที่จะดำเนินการจะทำให้การบริหารนั้นเกิดความล้มเหลวในการประเมินผลการปฏิบัติราชการของเทศบาลคณะกรรมการพิจารณาแล้วเห็นชอบว่า การดำเนินโครงการเพื่อให้เกิดประสิทธิภาพต่อท้องถิ่นอย่าง แท้จริงอยู่ที่การส่งเสริมการมีส่วนร่วมของประชาชนและการร่วมมือกันของทุกภาคส่วน ในการร่วมกันคิดร่วมกันทำ  ร่วมกันรับผิดชอบ โดยเทศบาลเป็นหน่วยงานหลักในการส่งเสริมการมีส่วนร่วมดังกล่าว และการประชาสัมพันธ์ข้อมูลข่าวสารของทางราชการควรให้มีการประชาสัมพันธ์ให้ประชาชนได้ทราบอย่างทั่วถึง เพื่อประโยชน์สุขของประชาชนและความเจริญก้าวหน้าของท้องถิ่น   โดยการพัฒนาที่เกิดขึ้นจะเป็นการพัฒนาที่ยั่งยืน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ำนวนโครงการที่ปรากฏอยู่ในแผน และจำนวนโครงการที่ปฏิบัติได้ในปี 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126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ปรากฏอยู่ในแผนพัฒนา</w:t>
            </w:r>
            <w:r>
              <w:rPr>
                <w:rFonts w:ascii="TH SarabunIT๙" w:hAnsi="TH SarabunIT๙" w:cs="TH SarabunIT๙"/>
                <w:color w:val="000000"/>
              </w:rPr>
              <w:t>ท้องถิ่นสี่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ได้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ิดเป็นร้อยละของโครงการทั้งหมดในแผนพัฒนา</w:t>
            </w:r>
            <w:r>
              <w:rPr>
                <w:rFonts w:ascii="TH SarabunIT๙" w:hAnsi="TH SarabunIT๙" w:cs="TH SarabunIT๙"/>
                <w:color w:val="000000"/>
              </w:rPr>
              <w:t>ท้องถิ่นสี่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ด้านเศรษฐกิจและ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สังคม การศึกษา ศาสนาและวัฒนธ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การบริหารกิจการบ้านเมือง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1" w:right="850" w:gutter="0" w:header="562" w:top="618" w:footer="567" w:bottom="623"/>
          <w:pgNumType w:start="43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ทศบาลตำบลจันทบเพชรได้นำโครงการจากใ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4)</w:t>
      </w:r>
      <w:r>
        <w:rPr>
          <w:rFonts w:ascii="TH SarabunIT๙" w:hAnsi="TH SarabunIT๙" w:cs="TH SarabunIT๙"/>
        </w:rPr>
        <w:t>มาบรรจุใ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โครงการ  และดำเนินการเบิกจ่ายงบประมาณ จำนวน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โครงการ ทั้งนี้ตั้งแต่ เดือน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คิดเป็นจำนวนเงินที่มีการเบิกจ่าย  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1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710  </w:t>
      </w:r>
      <w:r>
        <w:rPr>
          <w:rFonts w:ascii="TH SarabunIT๙" w:hAnsi="TH SarabunIT๙" w:cs="TH SarabunIT๙"/>
        </w:rPr>
        <w:t xml:space="preserve">บาท  โครงการคิดเป็นร้อยละ </w:t>
      </w:r>
      <w:r>
        <w:rPr>
          <w:rFonts w:cs="TH SarabunIT๙" w:ascii="TH SarabunIT๙" w:hAnsi="TH SarabunIT๙"/>
        </w:rPr>
        <w:t xml:space="preserve">45.31  </w:t>
      </w:r>
      <w:r>
        <w:rPr>
          <w:rFonts w:ascii="TH SarabunIT๙" w:hAnsi="TH SarabunIT๙" w:cs="TH SarabunIT๙"/>
        </w:rPr>
        <w:t>ของจำนวนโครงการทั้งหมดใน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โดยไม่รวมค่าใช้จ่ายด้านบุคลากร</w:t>
      </w:r>
      <w:r>
        <w:rPr>
          <w:rFonts w:cs="TH SarabunIT๙" w:ascii="TH SarabunIT๙" w:hAnsi="TH SarabunIT๙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1" w:right="850" w:gutter="0" w:header="567" w:top="1282" w:footer="567" w:bottom="623"/>
          <w:pgNumType w:start="43"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1" w:right="850" w:gutter="0" w:header="562" w:top="1282" w:footer="567" w:bottom="623"/>
          <w:pgNumType w:start="4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1" w:right="850" w:gutter="0" w:header="562" w:top="1282" w:footer="284" w:bottom="56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Browallia New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Sarabu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Browallia New" w:hAnsi="TH Baijam;Browallia New" w:cs="TH Baijam;Browallia New"/>
        <w:b/>
        <w:b/>
        <w:bCs/>
        <w:i/>
        <w:i/>
        <w:iCs/>
        <w:sz w:val="28"/>
        <w:szCs w:val="28"/>
      </w:rPr>
    </w:pPr>
    <w:r>
      <w:rPr>
        <w:rFonts w:cs="TH Baijam;Browallia New" w:ascii="TH Baijam;Browallia New" w:hAnsi="TH Baijam;Browallia New"/>
        <w:b/>
        <w:bCs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Browallia New" w:hAnsi="TH Baijam;Browallia New" w:cs="TH Baijam;Browall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  <w:color w:val="0D0D0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tem">
    <w:name w:val="item"/>
    <w:basedOn w:val="Style10"/>
    <w:qFormat/>
    <w:rPr/>
  </w:style>
  <w:style w:type="character" w:styleId="Style19">
    <w:name w:val="ไม่มีการเว้นระยะห่าง อักขระ"/>
    <w:qFormat/>
    <w:rPr>
      <w:rFonts w:ascii="TH Baijam;Browallia New" w:hAnsi="TH Baijam;Browallia New" w:cs="TH Baijam;Browallia New"/>
      <w:sz w:val="32"/>
      <w:szCs w:val="40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TH Baijam;Browall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PSK" w:hAnsi="TH SarabunPSK;TH SarabunPSK" w:eastAsia="Calibri" w:cs="TH SarabunPSK;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40"/>
      <w:lang w:val="en-US" w:bidi="th-TH" w:eastAsia="zh-CN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dla.go.th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2:00Z</dcterms:created>
  <dc:creator>Master</dc:creator>
  <dc:description/>
  <cp:keywords/>
  <dc:language>en-US</dc:language>
  <cp:lastModifiedBy>Laddawan</cp:lastModifiedBy>
  <cp:lastPrinted>2019-12-16T13:13:00Z</cp:lastPrinted>
  <dcterms:modified xsi:type="dcterms:W3CDTF">2020-06-17T04:22:00Z</dcterms:modified>
  <cp:revision>2</cp:revision>
  <dc:subject/>
  <dc:title>รายงานการประชุมคณะกรรมการพัฒนาเทศบาลตำบลบ้านเหลื่อม</dc:title>
</cp:coreProperties>
</file>